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感恩的心得感悟600字"/>
      <w:r>
        <w:rPr/>
        <w:t>关于感恩的心得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自从经过上次的一节语文课后，我懂得了感恩。</w:t>
      </w:r>
    </w:p>
    <w:p>
      <w:pPr>
        <w:pStyle w:val="Normal"/>
        <w:rPr/>
      </w:pPr>
      <w:r>
        <w:rPr/>
        <w:t>那一节语文课上，语文老师笑吟吟的走上讲台，对我们说：“同学们，今天我们来玩一个游戏。请同学们拿出一张纸，在上面写上你们最亲的五个家人的名字。”老师的话音未落，教室里热闹的就像一个菜市场。大家漫不经心的从抽屉里拿出纸，快速的写上名字。写完的同学又向四周张望一圈，并问别人写的都是谁。有的同学则看着老师，弄不懂老师葫芦里买的什么药。我在纸上写下了爸爸妈妈、哥哥、表姐和二爹后。就静静地坐在自己的位子上，等待这游戏的开始。</w:t>
      </w:r>
    </w:p>
    <w:p>
      <w:pPr>
        <w:pStyle w:val="Normal"/>
        <w:rPr/>
      </w:pPr>
      <w:r>
        <w:rPr/>
        <w:t>当老师说：“请划掉一位人名”时，我和同学们都愣住了。因为老师说划掉一位人名就代表他</w:t>
      </w:r>
      <w:r>
        <w:rPr/>
        <w:t>(</w:t>
      </w:r>
      <w:r>
        <w:rPr/>
        <w:t>她</w:t>
      </w:r>
      <w:r>
        <w:rPr/>
        <w:t>)</w:t>
      </w:r>
      <w:r>
        <w:rPr/>
        <w:t>永远地离开你了。同学们迟迟不肯下笔，教室里的气氛由轻松愉快转变为沉重、严肃。终于，我在老师的催促声中划去了二爹。接着是第二位，我的心跳极速加快，脑子里“嗡嗡”直响，无法控制。我的眼睛湿润了，不知道应该划去谁。最终，我把这根“死亡之笔”放到了表姐身上。表姐看上去很普通，可在生活上却受了不少苦。表姐为了她的家，一直辛苦工作着，可如今，我不得不把表姐划去，我不知道表姐是否理解我这种感受。接着是第三位，我只能把爸爸划掉。爸爸是我们家里的顶梁柱，每天早出晚归。爸爸是一个好丈夫，不可能让妈妈去死，爸爸也是给好父亲，更不会让自己的儿女去死。当我吧爸爸划掉时，我的手已经麻木了，这最后一笔我该如何是好</w:t>
      </w:r>
      <w:r>
        <w:rPr/>
        <w:t>?</w:t>
      </w:r>
      <w:r>
        <w:rPr/>
        <w:t>最终，我选择了妈妈留下，哥哥离去。我知道哥哥表面上对家里的事不闻不问，可实际上却为家里抄碎了心。选择结束后，我的手心出了很多汗，浑身瘫软无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拥有是不懂得珍惜，失去了才倍感珍贵”做出这几次选择后，我才真正明白了这句话的含义。从今以后，我要更努力地去珍惜身边的亲人以及身边的一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