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庐山导游词150字大全"/>
      <w:r>
        <w:rPr/>
        <w:t>庐山导游词</w:t>
      </w:r>
      <w:r>
        <w:rPr/>
        <w:t>150</w:t>
      </w:r>
      <w:r>
        <w:rPr/>
        <w:t>字大全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庐山位于长江边上，鄱阳湖畔，与魅力城市九江为伴。形成名山、名湖、名江、名城为一体。是典型的亚热带湿润季风气候，四季分明，素有春如绿、夏如滴。秋如醉、冬如玉之说，由于水汽充足，庐山的自然奇观很多，“飞流直下三千尺，疑是银河落九天”说的是庐山雄浑的瀑布，“人间四月芳菲尽，山寺桃花始盛开”说的是庐山的气候与众不同，“庐山东南五老峰，青天削出金芙蓉”说的是庐山奇特的地貌，还有有瀑布云、佛光等自然景观，由于地壳的变迁，庐山有第四季冰川峡谷，庐山还有很多人文景观，既有中外别墅群，又是佛教圣地，吸引着古今中外无数文人墨客，留下了许多千古名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