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实训心得体会_服装设计实训心得"/>
      <w:r>
        <w:rPr/>
        <w:t>服装设计实训心得体会</w:t>
      </w:r>
      <w:r>
        <w:rPr/>
        <w:t>_</w:t>
      </w:r>
      <w:r>
        <w:rPr/>
        <w:t>服装设计实训心得</w:t>
      </w:r>
      <w:bookmarkEnd w:id="0"/>
    </w:p>
    <w:p>
      <w:pPr>
        <w:pStyle w:val="Normal"/>
        <w:rPr/>
      </w:pPr>
      <w:r>
        <w:rPr/>
        <w:t>经过三个月的专业实训，使我更加深刻的认识和了解服装这个行业，也更认清楚了自己今后的方向。</w:t>
      </w:r>
    </w:p>
    <w:p>
      <w:pPr>
        <w:pStyle w:val="Normal"/>
        <w:rPr/>
      </w:pPr>
      <w:r>
        <w:rPr/>
        <w:t>我实训的单位是福州潮一服饰有限公司，福州潮一服饰有限公司是一家集设计、生产、加工、销售于一体的年轻而充满活力的服装企业。公司坚持以“用心经营、用爱服务、制造经典、创造完美”为经营宗旨。自推出“</w:t>
      </w:r>
      <w:r>
        <w:rPr/>
        <w:t>KARUIYA</w:t>
      </w:r>
      <w:r>
        <w:rPr/>
        <w:t>卡瑞娅”品牌以来，公司迅速立足于直营市场，同时稳步开拓连锁加盟，已在全国拥有近百家专卖店</w:t>
      </w:r>
      <w:r>
        <w:rPr/>
        <w:t>/</w:t>
      </w:r>
      <w:r>
        <w:rPr/>
        <w:t>柜，深受广大顾客喜爱。公司主营休闲女装、时尚女装、女裤、连衣裙、短裙、大衣、风衣等产品，针对年龄层在</w:t>
      </w:r>
      <w:r>
        <w:rPr/>
        <w:t>25~30</w:t>
      </w:r>
      <w:r>
        <w:rPr/>
        <w:t>岁。</w:t>
      </w:r>
    </w:p>
    <w:p>
      <w:pPr>
        <w:pStyle w:val="Normal"/>
        <w:rPr/>
      </w:pPr>
      <w:r>
        <w:rPr/>
        <w:t>我在公司里面做设计助理，主要协助设计师完成设计，但是公司杂七杂八的事情都做，都是很琐碎的事情，除了协助设计师完成设计以外，我要做很多事情，这段时间我有在案板、剪班做过，也帮忙推过版，面料登记，和销售跑过市场等，还算全面，对服装的设计、打版、生产、销售整个流程有了一定的认识和把握，我觉得专业实训不一定要只做自己的专业，其实除了自己专业以外还有很多值得我们去学习，这样不仅仅可以对服装整个行业更全面的了解，甚至对整个社会以及自己的价值观，世界观都会有心得看法和认识。我想这样的实训才会有意义，更有价值。</w:t>
      </w:r>
    </w:p>
    <w:p>
      <w:pPr>
        <w:pStyle w:val="Normal"/>
        <w:rPr/>
      </w:pPr>
      <w:r>
        <w:rPr/>
        <w:t>从校园到企业，无疑是一个很大的转变。进公司不久的一段时间，觉得自己什么都不懂，在学校学的东西怎么突然到企业里什么都用不上啦，完全不接轨，感觉学校学的东西都没用。旁边坐的设计师才大专毕业，然而现在都已经做得很好了，可以说实训的前半段时间是处处碰壁感觉自己完全是零。</w:t>
      </w:r>
    </w:p>
    <w:p>
      <w:pPr>
        <w:pStyle w:val="Normal"/>
        <w:rPr/>
      </w:pPr>
      <w:r>
        <w:rPr/>
        <w:t>首先在面料上，在学校期间服装材料学课程上学了一点面料知识，但是在企业根本不够用，发现自己对面料的性能等了解太少，有时候帮设计师配面料找面料都不能使他满意。还有辅料，很多辅料在学校都没见过，随着现在这些东西更新也很快，感觉自己的脚步有点跟不上。然后就是版型和工艺，设计助理期间我有自己画过图，给总监审核，结果是我对工艺和版型不了解，画图的时候没有想到工艺要怎么做，甚至要考虑到成本，怎样做才能记得到好的效果有能使成本控制的很好，这些都是要作为一个设计师要考虑的问题，还有对市场需求的把握，流行趋势的把握，这都要去想，不是简单的画些款式图就行。所以要当服装设计师简单，要做一个好的而服装设计师就不简单了，因为要考虑的问题太多了，这就要求设计师懂各方面的东西，除了关于服装方面的还有音乐、历史、地理、天文、文学等等，要博览群书，这样有了知识和生活的积累，能更好的玩转服装，可以做的出神入化，所以，我要做的还有很多，自己只是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伴随着这种失落感做了有一个多月，自己也出了两款，其中一款已经生产大货了，渐渐地感觉没那么糟糕，总监讲我对工还艺比较理解甚至比设计师对工艺理解程度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