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趣事小学作文"/>
      <w:r>
        <w:rPr/>
        <w:t>军训趣事小学作文</w:t>
      </w:r>
      <w:bookmarkEnd w:id="0"/>
    </w:p>
    <w:p>
      <w:pPr>
        <w:pStyle w:val="Normal"/>
        <w:rPr/>
      </w:pPr>
      <w:r>
        <w:rPr/>
        <w:t>今天，在园山青少年活动基地这个山清水秀，鸟语花香的地方。历时三天的“阳光少年”社会实践活动进入了尾声，马上就是最后的一个活动——结营仪式了。</w:t>
      </w:r>
    </w:p>
    <w:p>
      <w:pPr>
        <w:pStyle w:val="Normal"/>
        <w:rPr/>
      </w:pPr>
      <w:r>
        <w:rPr/>
        <w:t>全体同学一到，总教官一讲完规则，下面就开始选“小领袖”了。在我们班里，欧阳思彬和何佳琪被评为了“小领袖”。当总教官补充规则的时候，我们的表情从原来的激动和兴奋转为惊讶。“开始做转身动作，慢了，快了，错了，都要让领袖罚跑一圈</w:t>
      </w:r>
      <w:r>
        <w:rPr/>
        <w:t>!”</w:t>
      </w:r>
      <w:r>
        <w:rPr/>
        <w:t>这个消息如五雷轰顶似的震撼着每一个人的心。总教官马上要下命令了，每个人都下定决心不要做错。可是，老天也总是为难我们：前排的老做错，后排的老做慢，我们这排的老做快。“男生加七圈，女生加六圈。”听着这些心痛的数字，我们心如刀割，再次下定决心一定要做好。接下来，又是一个个心痛的数字：男生九圈，女生八圈</w:t>
      </w:r>
      <w:r>
        <w:rPr/>
        <w:t>!</w:t>
      </w:r>
      <w:r>
        <w:rPr/>
        <w:t>男生六圈，女生七圈</w:t>
      </w:r>
      <w:r>
        <w:rPr/>
        <w:t>!</w:t>
      </w:r>
      <w:r>
        <w:rPr/>
        <w:t>这一个个的数字代表着什么</w:t>
      </w:r>
      <w:r>
        <w:rPr/>
        <w:t>?</w:t>
      </w:r>
      <w:r>
        <w:rPr/>
        <w:t>代表着我们所犯的错误都要由我们的领袖来承担</w:t>
      </w:r>
      <w:r>
        <w:rPr/>
        <w:t>!</w:t>
      </w:r>
      <w:r>
        <w:rPr/>
        <w:t>顿时，现场哭天喊地，我们班的几个小个子女生放声大哭，有几个高个子男生哭得惊天动地。“开始讲感受了。”教官一声令下，全场“轰然倒地”。教官说：“你们的小领袖为什么要为你们罚跑</w:t>
      </w:r>
      <w:r>
        <w:rPr/>
        <w:t>!?</w:t>
      </w:r>
      <w:r>
        <w:rPr/>
        <w:t>为了什么</w:t>
      </w:r>
      <w:r>
        <w:rPr/>
        <w:t>!?</w:t>
      </w:r>
      <w:r>
        <w:rPr/>
        <w:t>就为了一句承诺</w:t>
      </w:r>
      <w:r>
        <w:rPr/>
        <w:t>!?</w:t>
      </w:r>
      <w:r>
        <w:rPr/>
        <w:t>他们是为了责任</w:t>
      </w:r>
      <w:r>
        <w:rPr/>
        <w:t>!</w:t>
      </w:r>
      <w:r>
        <w:rPr/>
        <w:t>自己的责任</w:t>
      </w:r>
      <w:r>
        <w:rPr/>
        <w:t>!”</w:t>
      </w:r>
      <w:r>
        <w:rPr/>
        <w:t>这一刻，我们仿佛明白了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营仪式继续热火如潮地进行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