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论群众路线心得体会"/>
      <w:r>
        <w:rPr/>
        <w:t>教师学习论群众路线心得体会</w:t>
      </w:r>
      <w:bookmarkEnd w:id="0"/>
    </w:p>
    <w:p>
      <w:pPr>
        <w:pStyle w:val="Normal"/>
        <w:rPr/>
      </w:pPr>
      <w:r>
        <w:rPr/>
        <w:t>近段时间以来，通过参加党的群众路线教育实践活动集中学习，我对群众路线有了更深刻的理解。作为一名教师党员，该如何将群众路线教育实践与现在的本职岗位进行结合才能满足新形势下群众工作的需要</w:t>
      </w:r>
      <w:r>
        <w:rPr/>
        <w:t>?</w:t>
      </w:r>
      <w:r>
        <w:rPr/>
        <w:t>我有以下几点心得体会：</w:t>
      </w:r>
    </w:p>
    <w:p>
      <w:pPr>
        <w:pStyle w:val="Normal"/>
        <w:rPr/>
      </w:pPr>
      <w:r>
        <w:rPr/>
        <w:t>首先，应该全面准确地把握好新时代背景下群众路线的深刻内涵和基本要求。作为一名教师党员，应该做到全心全意为学生服务，根据行业的发展状况，从教学内容、教学方法、教学模式、教学理念等方面进行创新。同时，要注重教书育人，帮助学生树立正确的世界观、价值观和人生观，培养学生的爱国主义情怀、社会责任感、行业责任感。</w:t>
      </w:r>
    </w:p>
    <w:p>
      <w:pPr>
        <w:pStyle w:val="Normal"/>
        <w:rPr/>
      </w:pPr>
      <w:r>
        <w:rPr/>
        <w:t>其次，要做一名务实教师。对待任何一件小事都应该严格要求自己，才能将教学工作做得尽善尽美，在工作中努力做到求真务实，脚踏实地，不图虚名，扎扎实实地把党和国家的各项决策和工作落到实处，把学校交予的任务落到实处。</w:t>
      </w:r>
    </w:p>
    <w:p>
      <w:pPr>
        <w:pStyle w:val="Normal"/>
        <w:rPr/>
      </w:pPr>
      <w:r>
        <w:rPr/>
        <w:t>然后，应多站在学生的立场考虑问题，关注学生的诉求，增进师生之间的感情。党的群众立场是真心为群众着想，而教师的教授对象是学生，在平时的教学过程中，教师除了教授知识外还应该多站在学生的立场去考虑问题，比如学生的知识基础是否能适应老师的教学进度。在课间和课后老师应该多和学生沟通，了解学生内心的真实想法。尽量抽出时间参与到学生举办的活动当中去，比如专业竞赛、社团活动等，增进同学生之间的感情。</w:t>
      </w:r>
    </w:p>
    <w:p>
      <w:pPr>
        <w:pStyle w:val="Normal"/>
        <w:widowControl/>
        <w:bidi w:val="0"/>
        <w:spacing w:before="180" w:after="180"/>
        <w:jc w:val="left"/>
        <w:rPr/>
      </w:pPr>
      <w:r>
        <w:rPr/>
        <w:t>最后，应该有一定的奉献精神，吃苦在前，享受在后。教师党员有自己的合法的正当的权益，但是当个人利益与学校利益发生矛盾时，作为教师党员应该以集体利益为重，必要时能牺牲个人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