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节开幕式致辞"/>
      <w:r>
        <w:rPr/>
        <w:t>2023</w:t>
      </w:r>
      <w:r>
        <w:rPr/>
        <w:t>年体育节开幕式致辞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今天，彩旗迎风招展，健儿英姿奋发，欢乐的气氛洋溢在校园的每一个角落，开心的笑容绽放在每一位师生的脸上。在十六届广州亚运会圆满结束之际，我们迎来了充满期待与梦想的校第六届体育节。在此，我代表学校对体育节的举办表示最热烈的祝贺</w:t>
      </w:r>
      <w:r>
        <w:rPr/>
        <w:t>!</w:t>
      </w:r>
      <w:r>
        <w:rPr/>
        <w:t>同时，对刻苦训练，即将为荣誉而奋力拼搏的参赛选手们表示最亲切的慰问</w:t>
      </w:r>
      <w:r>
        <w:rPr/>
        <w:t>!</w:t>
      </w:r>
      <w:r>
        <w:rPr/>
        <w:t>对精心准备，为大会的筹备工作中付出辛勤劳动的师生员工表示最衷心的感谢</w:t>
      </w:r>
      <w:r>
        <w:rPr/>
        <w:t>!</w:t>
      </w:r>
    </w:p>
    <w:p>
      <w:pPr>
        <w:pStyle w:val="Normal"/>
        <w:rPr/>
      </w:pPr>
      <w:r>
        <w:rPr/>
        <w:t>学校体育是学校素质教育的重要组成部分，也是学校精神文明建设和校园文化建设的重要组成部分。它对于强健同学们体魄，增强同学们的运动能力，磨练顽强的意志，培养良好的合作意识、集体观念等方面都起着十分重要的作用，对同学们未来人生的影响意义尤为重大。几年来，我校认真贯彻教育部提出的让学生“每天锻炼一小时，健康快乐一辈子”的要求，组织丰富多彩的课外文体活动，既增强了同学们的体质，又有利于培养德、智、体全面发展的人才。</w:t>
      </w:r>
    </w:p>
    <w:p>
      <w:pPr>
        <w:pStyle w:val="Normal"/>
        <w:rPr/>
      </w:pPr>
      <w:r>
        <w:rPr/>
        <w:t>本届体育节比赛项目丰富，既有传统的田径比赛项目，又有形式多样的趣味比赛项目</w:t>
      </w:r>
      <w:r>
        <w:rPr/>
        <w:t>;</w:t>
      </w:r>
      <w:r>
        <w:rPr/>
        <w:t>既有学生比赛项目，也有教师的参与项目。这是一个全校师生大显身手的舞台，又是我们向各级领导、社会各界展示办学特色的机会，是我校全体师生精神风貌的又一次大展示。正道力行，进而不已，希望我们用行动激发无限的潜能，涌现出更多体育锻炼的领跑者。希望我们用激情成就人生梦想，在工作和学习上也涌现出越来越多的模范者，为学校的灿烂明天而勇往直前。</w:t>
      </w:r>
    </w:p>
    <w:p>
      <w:pPr>
        <w:pStyle w:val="Normal"/>
        <w:rPr/>
      </w:pPr>
      <w:r>
        <w:rPr/>
        <w:t>今天，奥林匹克已经成为全人类的一种共同的愿望，一种共同的期待，一种共同的追求。奥林匹克是一种竞技精神，是一种“更快、更强、更高”的自我挑战精神，同时它也是公平、公正、平等、自由的体育竞技精神</w:t>
      </w:r>
      <w:r>
        <w:rPr/>
        <w:t>;</w:t>
      </w:r>
      <w:r>
        <w:rPr/>
        <w:t>奥林匹克也是一种生活态度，奥林匹克精神强调人通过自我锻炼、自我参与而拥有健康的体魄、乐观的精神和对美好生活的热爱与追求</w:t>
      </w:r>
      <w:r>
        <w:rPr/>
        <w:t>;</w:t>
      </w:r>
      <w:r>
        <w:rPr/>
        <w:t>奥林匹克更是一种人生哲学，奥林匹克将体育运动与文化和教育融为一体，使人们身体与心灵、精神与品质得到完满的和谐，使人类的潜能与美德得到充分的开发。</w:t>
      </w:r>
    </w:p>
    <w:p>
      <w:pPr>
        <w:pStyle w:val="Normal"/>
        <w:rPr/>
      </w:pPr>
      <w:r>
        <w:rPr/>
        <w:t>老师们，同学们，体育运动是力量的角逐，是智慧的较量，是美丽的展示，是理想的飞扬。本次体育节的举办，是对参赛师生组织纪律性的大检阅，是对参赛人员团队协作精神的大考验，也是对大家心理素质和身体素质、乃至个人品质的大展示。鹰击长空，鱼翔浅底，万类霜天竞自由，在这个催人奋进的日子里，我希望每位运动员发扬奥林匹克精神，超越自我，赛出风格，积极展示自己的个性特长，勇敢展现自己的精神风貌</w:t>
      </w:r>
      <w:r>
        <w:rPr/>
        <w:t>;</w:t>
      </w:r>
      <w:r>
        <w:rPr/>
        <w:t>我希望各位参赛人员安全参赛，服从裁判，规范行为，文明参赛</w:t>
      </w:r>
      <w:r>
        <w:rPr/>
        <w:t>;</w:t>
      </w:r>
      <w:r>
        <w:rPr/>
        <w:t>同时，我也希望全体裁判员、工作人员忠于职守、热情服务、严守规则、公正裁判，做选手们的坚实后盾。</w:t>
      </w:r>
    </w:p>
    <w:p>
      <w:pPr>
        <w:pStyle w:val="Normal"/>
        <w:rPr/>
      </w:pPr>
      <w:r>
        <w:rPr/>
        <w:t>我们将拭目以待，谁是今日竞技场上最勇敢的强者，谁是明天运动场上最耀眼的明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赛出优异成绩</w:t>
      </w:r>
      <w:r>
        <w:rPr/>
        <w:t>!</w:t>
      </w:r>
      <w:r>
        <w:rPr/>
        <w:t>预祝体育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