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禁毒倡议书范文"/>
      <w:r>
        <w:rPr/>
        <w:t>2023</w:t>
      </w:r>
      <w:r>
        <w:rPr/>
        <w:t>街道禁毒倡议书范文</w:t>
      </w:r>
      <w:bookmarkEnd w:id="0"/>
    </w:p>
    <w:p>
      <w:pPr>
        <w:pStyle w:val="Normal"/>
        <w:rPr/>
      </w:pPr>
      <w:r>
        <w:rPr/>
        <w:t>社会各界朋友们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珍爱生命，远离毒品”，已成为全人类的共同呼声。毒品这万恶之源，摧残着我们的生命健康，麻痹着我们的心灵。因为毒品，多少无辜的少年，耗尽了自己惨淡的一生</w:t>
      </w:r>
      <w:r>
        <w:rPr/>
        <w:t>;</w:t>
      </w:r>
      <w:r>
        <w:rPr/>
        <w:t>多少幸福的家庭，蒙上了挥之不去的阴霾。当下，毒品仍如洪水猛兽般，无时无刻不在威胁着我们的生活。为了您家庭的幸福美满，为了社会的和谐稳定，我们在此发出倡议：</w:t>
      </w:r>
    </w:p>
    <w:p>
      <w:pPr>
        <w:pStyle w:val="Normal"/>
        <w:rPr/>
      </w:pPr>
      <w:r>
        <w:rPr/>
        <w:t>一、社会各界朋友们一定要认真遵守《中华人民共和国禁毒法》、《戒毒条例》及《易制毒化学品管理条例》等法律法规，充分认识毒品的危害性，主动加强学习国家禁毒工作的方针政策，法律法规，普及拒毒、防毒知识，不断增强法制观念，提高防毒、拒毒的自我保护意识，进一步增强明辨是非，抵制诱惑的能力</w:t>
      </w:r>
      <w:r>
        <w:rPr/>
        <w:t>;</w:t>
      </w:r>
      <w:r>
        <w:rPr/>
        <w:t>树立高尚的人生观、世界观和价值观，构筑抵御毒品侵害的牢固思想防线，做一个遵纪守法的好公民。</w:t>
      </w:r>
    </w:p>
    <w:p>
      <w:pPr>
        <w:pStyle w:val="Normal"/>
        <w:rPr/>
      </w:pPr>
      <w:r>
        <w:rPr/>
        <w:t>二、社会各界朋友们要自觉树立主人翁意识，积极投身禁毒斗争。如果发现自己的亲属或身边的人吸毒、贩毒、种毒、制毒的，要规劝其不要再吸毒，关心和支持其戒除毒瘾，更好的重新做人，融入社会。你有权利和义务劝说其到公安机关投案自首，或向公安机关举报，举报电话：</w:t>
      </w:r>
      <w:r>
        <w:rPr/>
        <w:t>2177701</w:t>
      </w:r>
      <w:r>
        <w:rPr/>
        <w:t>转</w:t>
      </w:r>
      <w:r>
        <w:rPr/>
        <w:t>3620</w:t>
      </w:r>
      <w:r>
        <w:rPr/>
        <w:t>或</w:t>
      </w:r>
      <w:r>
        <w:rPr/>
        <w:t>110</w:t>
      </w:r>
      <w:r>
        <w:rPr/>
        <w:t>，对检举揭发经核实者，按照《奖励办法》的规定给予奖励。</w:t>
      </w:r>
    </w:p>
    <w:p>
      <w:pPr>
        <w:pStyle w:val="Normal"/>
        <w:rPr/>
      </w:pPr>
      <w:r>
        <w:rPr/>
        <w:t>三、社会各界朋友们，请管好您的家人，不要让其从事吸毒、贩毒、种毒和制毒等违法犯罪活动，特别是不要让您的孩子独自进入游戏厅和娱乐场所，谨防新型毒品的侵害。</w:t>
      </w:r>
    </w:p>
    <w:p>
      <w:pPr>
        <w:pStyle w:val="Normal"/>
        <w:rPr/>
      </w:pPr>
      <w:r>
        <w:rPr/>
        <w:t>社会各界朋友们，禁绝毒品任重道远，与之斗争神圣光荣。让我们万众一心，携起手来，共同唱响“珍爱生命，远离毒品”的主旋律，共筑防毒、拒毒、禁毒的铜墙铁壁。让我们每个人都在明媚的阳光下健康成长，让我们每个家庭幸福美满，让社会文明和谐稳定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