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怎么填写"/>
      <w:r>
        <w:rPr/>
        <w:t>中学生团员自我鉴定怎么填写</w:t>
      </w:r>
      <w:r>
        <w:rPr/>
        <w:t>?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