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四百字"/>
      <w:r>
        <w:rPr/>
        <w:t>竞选班长发言稿四百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站在讲台上，我要竞选的职位是班长。大家都知道，班长除了要管好各个委员之外，还要制订、修改工作方案、协助老师办事。所以当班长很辛苦、很累，正因为如此，我觉得以我的能力，一定能胜任这份工作的。下面我来介绍一下自己：</w:t>
      </w:r>
    </w:p>
    <w:p>
      <w:pPr>
        <w:pStyle w:val="Normal"/>
        <w:rPr/>
      </w:pPr>
      <w:r>
        <w:rPr/>
        <w:t>我是一个活泼、聪明、又有责任心的人。从二年级到四年级，我一直是班上的班长。我学习很努力，每次考试总是名列前茅。我工作勤奋，把班级管理得井然有序。我以前还负责检查卫生、带领同学们早读、管理课堂纪律……这些繁琐又不容易完成的事，我都做得有条不紊，这足以说明：我能够胜任这个工作</w:t>
      </w:r>
      <w:r>
        <w:rPr/>
        <w:t>!</w:t>
      </w:r>
    </w:p>
    <w:p>
      <w:pPr>
        <w:pStyle w:val="Normal"/>
        <w:rPr/>
      </w:pPr>
      <w:r>
        <w:rPr/>
        <w:t>如果我当上了班长，我一定会尽职尽责地工作，做到以下几点：</w:t>
      </w:r>
    </w:p>
    <w:p>
      <w:pPr>
        <w:pStyle w:val="Normal"/>
        <w:rPr/>
      </w:pPr>
      <w:r>
        <w:rPr/>
        <w:t>1</w:t>
      </w:r>
      <w:r>
        <w:rPr/>
        <w:t>、管好课堂纪律，杜绝大家上课讲话、吵闹、随意走动等不良现象。</w:t>
      </w:r>
    </w:p>
    <w:p>
      <w:pPr>
        <w:pStyle w:val="Normal"/>
        <w:rPr/>
      </w:pPr>
      <w:r>
        <w:rPr/>
        <w:t>2</w:t>
      </w:r>
      <w:r>
        <w:rPr/>
        <w:t>、早读时间，我会带领大家早读，让每个人都能熟读课文。</w:t>
      </w:r>
    </w:p>
    <w:p>
      <w:pPr>
        <w:pStyle w:val="Normal"/>
        <w:rPr/>
      </w:pPr>
      <w:r>
        <w:rPr/>
        <w:t>3</w:t>
      </w:r>
      <w:r>
        <w:rPr/>
        <w:t>、我会让同学们改正坏习惯，发扬优点，并将同学们的不良习惯报告给老师。</w:t>
      </w:r>
    </w:p>
    <w:p>
      <w:pPr>
        <w:pStyle w:val="Normal"/>
        <w:rPr/>
      </w:pPr>
      <w:r>
        <w:rPr/>
        <w:t>4</w:t>
      </w:r>
      <w:r>
        <w:rPr/>
        <w:t>、我还会及时检查各个委员的工作情况，并纠正一些工作上的错误。即使我没有竞选成功，我也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长和同学们就像鱼和水一样分不开，正因为如此，班长才显得极其重要，请你们投我一票。我相信，只要大家齐心协力，我们班一定会变得更好的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