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经典导游词大全"/>
      <w:r>
        <w:rPr/>
        <w:t>澳门旅游经典导游词大全</w:t>
      </w:r>
      <w:bookmarkEnd w:id="0"/>
    </w:p>
    <w:p>
      <w:pPr>
        <w:pStyle w:val="Normal"/>
        <w:rPr/>
      </w:pPr>
      <w:r>
        <w:rPr/>
        <w:t>妈祖阁是澳门最著名的名胜古迹之一，至今已逾五百年，是澳门三大禅院中最古老的一座，坐落于澳门东南方，建于一四八八年，正值明朝。</w:t>
      </w:r>
    </w:p>
    <w:p>
      <w:pPr>
        <w:pStyle w:val="Normal"/>
        <w:rPr/>
      </w:pPr>
      <w:r>
        <w:rPr/>
        <w:t>妈祖阁俗称天后庙，相传天后乃福建莆田人，又名娘妈，能预言吉凶，死后常显灵海上，帮助商人及渔民消灾解难，化险为夷，福建人遂与当地居民共同在现址立庙奉祀。</w:t>
      </w:r>
    </w:p>
    <w:p>
      <w:pPr>
        <w:pStyle w:val="Normal"/>
        <w:rPr/>
      </w:pPr>
      <w:r>
        <w:rPr/>
        <w:t>四百多年前，葡国人抵达澳门，于庙前对面之海岬登岸，注意到有一间神庙，询问居民当地名称及历史，居民误认为是指庙宇，故此答称“妈阁”，葡人以其音译而成“</w:t>
      </w:r>
      <w:r>
        <w:rPr/>
        <w:t>MACAU”</w:t>
      </w:r>
      <w:r>
        <w:rPr/>
        <w:t>，成为澳门葡文名称的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春节和农历</w:t>
      </w:r>
      <w:r>
        <w:rPr/>
        <w:t>3</w:t>
      </w:r>
      <w:r>
        <w:rPr/>
        <w:t>月</w:t>
      </w:r>
      <w:r>
        <w:rPr/>
        <w:t>23</w:t>
      </w:r>
      <w:r>
        <w:rPr/>
        <w:t>日娘妈诞期，即妈祖阁香火最为鼎盛之时。除夕午夜开始，不少善男信女纷纷到来拜神祈福，庙宇内外，一片热闹，而诞期前后，庙前空地会搭盖一大棚作为临时舞台，上演神苏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