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沙湖导游词"/>
      <w:r>
        <w:rPr/>
        <w:t>银川沙湖导游词</w:t>
      </w:r>
      <w:bookmarkEnd w:id="0"/>
    </w:p>
    <w:p>
      <w:pPr>
        <w:pStyle w:val="Normal"/>
        <w:rPr/>
      </w:pPr>
      <w:r>
        <w:rPr/>
        <w:t>在这个暑假里，我和妈妈跟随着旅游团一起游玩了银川的沙湖。</w:t>
      </w:r>
    </w:p>
    <w:p>
      <w:pPr>
        <w:pStyle w:val="Normal"/>
        <w:rPr/>
      </w:pPr>
      <w:r>
        <w:rPr/>
        <w:t>走在去沙湖的路上，听导游说：“沙湖，南距银川市有</w:t>
      </w:r>
      <w:r>
        <w:rPr/>
        <w:t>42</w:t>
      </w:r>
      <w:r>
        <w:rPr/>
        <w:t>公里，总面积</w:t>
      </w:r>
      <w:r>
        <w:rPr/>
        <w:t>80</w:t>
      </w:r>
      <w:r>
        <w:rPr/>
        <w:t>多平方公里，是一处融江南水乡与大漠风光为一体的着名景区，又是国家</w:t>
      </w:r>
      <w:r>
        <w:rPr/>
        <w:t>35</w:t>
      </w:r>
      <w:r>
        <w:rPr/>
        <w:t>个旅游王牌景点之一。”</w:t>
      </w:r>
    </w:p>
    <w:p>
      <w:pPr>
        <w:pStyle w:val="Normal"/>
        <w:rPr/>
      </w:pPr>
      <w:r>
        <w:rPr/>
        <w:t>我怀着激动的心情，跟随导游进了“沙湖”的大门，大约五分钟的路程就到了湖边，映入眼帘的是清澈的湖水和郁郁葱葱的芦苇</w:t>
      </w:r>
      <w:r>
        <w:rPr/>
        <w:t>;</w:t>
      </w:r>
      <w:r>
        <w:rPr/>
        <w:t>远看“绿波”万倾，无边无际。我迫不及待地登上一条龙船，船开始慢慢地启动了，坐在船上，吹着暖和的轻风，这湖水犹如海水，天水一色，船在芦苇丛中穿梭，还有很多美丽的水鸟在船边飞来飞去，好似人在画中游，感觉真是美妙极了</w:t>
      </w:r>
      <w:r>
        <w:rPr/>
        <w:t>!</w:t>
      </w:r>
      <w:r>
        <w:rPr/>
        <w:t>船再往前行，就看见了五彩缤纷的降落伞，降落伞被快艇拉着，忽上忽下，忽左忽右，真是惊险刺激，忍不住自己也想去试一试了。</w:t>
      </w:r>
    </w:p>
    <w:p>
      <w:pPr>
        <w:pStyle w:val="Normal"/>
        <w:rPr/>
      </w:pPr>
      <w:r>
        <w:rPr/>
        <w:t>在不知不觉中，我们就来到了金色的沙漠，那沙漠在太阳的照射下变得滚烫滚烫，可是那些游客却顶着烈日玩着他们喜欢的娱乐项目：有的在玩“卡丁车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宁夏沙湖的导游词</w:t>
      </w:r>
    </w:p>
    <w:p>
      <w:pPr>
        <w:pStyle w:val="Normal"/>
        <w:rPr/>
      </w:pPr>
      <w:r>
        <w:rPr/>
        <w:t>2.</w:t>
      </w:r>
      <w:r>
        <w:rPr/>
        <w:t>宁夏银川贺兰山导游词</w:t>
      </w:r>
    </w:p>
    <w:p>
      <w:pPr>
        <w:pStyle w:val="Normal"/>
        <w:rPr/>
      </w:pPr>
      <w:r>
        <w:rPr/>
        <w:t>3.</w:t>
      </w:r>
      <w:r>
        <w:rPr/>
        <w:t>宁夏沙湖导游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宁夏沙湖旅游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宁夏沙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