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讲话稿精选合集"/>
      <w:r>
        <w:rPr/>
        <w:t>教师节讲话稿精选合集</w:t>
      </w:r>
      <w:bookmarkEnd w:id="0"/>
    </w:p>
    <w:p>
      <w:pPr>
        <w:pStyle w:val="Normal"/>
        <w:rPr/>
      </w:pPr>
      <w:r>
        <w:rPr/>
        <w:t>尊敬的各位老师、同志们：</w:t>
      </w:r>
    </w:p>
    <w:p>
      <w:pPr>
        <w:pStyle w:val="Normal"/>
        <w:rPr/>
      </w:pPr>
      <w:r>
        <w:rPr/>
        <w:t>大家好</w:t>
      </w:r>
      <w:r>
        <w:rPr/>
        <w:t>!</w:t>
      </w:r>
    </w:p>
    <w:p>
      <w:pPr>
        <w:pStyle w:val="Normal"/>
        <w:rPr/>
      </w:pPr>
      <w:r>
        <w:rPr/>
        <w:t>金风送爽，丹桂飘香。此时，第</w:t>
      </w:r>
      <w:r>
        <w:rPr/>
        <w:t>__</w:t>
      </w:r>
      <w:r>
        <w:rPr/>
        <w:t>个教师节带着秋的神韵向我们走来。今天，在这美好的的日子里我们欢聚一堂，共同庆祝我们教师自己的节日，借此机会，我谨代表学校党支部、校团委，向辛勤耕耘、默默奉献在教育教学一线的全体教职工致以诚挚的节日问候和良好的祝愿</w:t>
      </w:r>
      <w:r>
        <w:rPr/>
        <w:t>!!</w:t>
      </w:r>
    </w:p>
    <w:p>
      <w:pPr>
        <w:pStyle w:val="Normal"/>
        <w:rPr/>
      </w:pPr>
      <w:r>
        <w:rPr/>
        <w:t>一年来，在座的各位为学校工作付出了诸多心血和汗水，为学校发展做出了卓越贡献</w:t>
      </w:r>
      <w:r>
        <w:rPr/>
        <w:t>!</w:t>
      </w:r>
      <w:r>
        <w:rPr/>
        <w:t>再此，我们表示深深的谢意。我们都知道，教师职业是神圣的、光荣的、伟大的。从大的方面来说，振兴民族的希望在教育，振兴教育的希望在学校，振兴学校的希望在教师。从我们学校来讲，没有在座各位的无私奉献、默默耕耘就没有学生的进步成才，就没有学校的发展壮大。在过去一年中，我校工作取得了可喜成绩。学校进一步加强了管理，加大教学改革，弘扬校本特色，以学生为本位，以教学为中心，以素质为目标，学校各方面工作赢得了社会的赞誉，得到了上级的肯定。学校进一步改善办学条件，拆除了教学危楼，在教室安装了多媒体设备，有力的提升了我校的办学品位。</w:t>
      </w:r>
    </w:p>
    <w:p>
      <w:pPr>
        <w:pStyle w:val="Normal"/>
        <w:rPr/>
      </w:pPr>
      <w:r>
        <w:rPr/>
        <w:t>回顾过去，成绩喜人，展望未来，前途似锦。教师的职业将越来越成为最受人羡慕，最受人尊敬的职业。我们做教师的，不能辜负党和人民寄予的厚望，在本职岗位做出更卓越的贡献。作为学校领导来说，我们将以更大的力度，关注一线，深入基层，为大家的工作服好务，为老师们的成长成才搭好台，改善老师们的工作条件，提高老师们的生活待遇，努力创设一个人人心情舒畅，人人乐业成才的良好工作氛围。广大教师和教育工作者，应该严格要求自己，以奋发向上的精神和扎实的工作作风，更新知识，钻研业务，积极投身到教育教学工作中去，适应形势的发展，为我校教育教学质量的提高，做出新的更大的贡献</w:t>
      </w:r>
    </w:p>
    <w:p>
      <w:pPr>
        <w:pStyle w:val="Normal"/>
        <w:rPr/>
      </w:pPr>
      <w:r>
        <w:rPr/>
        <w:t>在这美好的节日里，我代表校党政及团委向大家提几点希望，与大家共勉：第一，希望大家进一步加强学习，努力钻研，提高教学水平。著名教育家陶行知先生曾说过：“教师应当学而不厌，才能诲人不倦”。作为教师，必须先加强学习，充实自我，才能有教学之乐而无教学之苦。要多学习教育科学理论等方面的知识，切实掌握现代教育理念、教育方法和教学手段，善于发现和总结教育规律，提高教书育人的能力，人人成为教育教学的行家里手。</w:t>
      </w:r>
    </w:p>
    <w:p>
      <w:pPr>
        <w:pStyle w:val="Normal"/>
        <w:rPr/>
      </w:pPr>
      <w:r>
        <w:rPr/>
        <w:t>第二：要充满爱心，忠诚事业。当好一名教师，首先是一个充满爱心的人，把追求理想、塑造心灵传承知识当作人生的最大乐趣。要关爱每一名学生，关心每一名学生的成长进步，努力成为学生的良师益友，成为学生健康成长的指导者和引路人。</w:t>
      </w:r>
    </w:p>
    <w:p>
      <w:pPr>
        <w:pStyle w:val="Normal"/>
        <w:rPr/>
      </w:pPr>
      <w:r>
        <w:rPr/>
        <w:t>第三：希望每位教师要以身作则，行为世范。在这个转型时期，在尊师重教氛围日益浓厚的时代，我们应该更加自律，更加重视提高自身的品德修养，以自身高尚的情操和良好的的思想道德风范去教育和感染学生，以自身的人格魅力和卓有成效的工作赢得全社会的尊重。</w:t>
      </w:r>
    </w:p>
    <w:p>
      <w:pPr>
        <w:pStyle w:val="Normal"/>
        <w:rPr/>
      </w:pPr>
      <w:r>
        <w:rPr/>
        <w:t>老师们、同志们，回顾过去，我们豪情满怀</w:t>
      </w:r>
      <w:r>
        <w:rPr/>
        <w:t>!</w:t>
      </w:r>
      <w:r>
        <w:rPr/>
        <w:t>展望未来，我们信心百倍</w:t>
      </w:r>
      <w:r>
        <w:rPr/>
        <w:t>!</w:t>
      </w:r>
      <w:r>
        <w:rPr/>
        <w:t>新学年，新起点，新希望，只要我们齐心协力，团结一致，人人争为学校作一份贡献，我们学校的明天会更美好</w:t>
      </w:r>
      <w:r>
        <w:rPr/>
        <w:t>!</w:t>
      </w:r>
    </w:p>
    <w:p>
      <w:pPr>
        <w:pStyle w:val="Normal"/>
        <w:rPr/>
      </w:pPr>
      <w:r>
        <w:rPr/>
        <w:t>最后，祝全体教师节日愉快，工作顺利</w:t>
      </w:r>
      <w:r>
        <w:rPr/>
        <w:t>!</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