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群众路线心得范文"/>
      <w:r>
        <w:rPr/>
        <w:t>党群众路线心得范文</w:t>
      </w:r>
      <w:bookmarkEnd w:id="0"/>
    </w:p>
    <w:p>
      <w:pPr>
        <w:pStyle w:val="Normal"/>
        <w:rPr/>
      </w:pPr>
      <w:r>
        <w:rPr/>
        <w:t>按照公司开展群众路线教育实践活动的安排和部署，我认真学习了党章和党的报告，学习了的一系列重要讲话，学习了中央八项规定、集团公司</w:t>
      </w:r>
      <w:r>
        <w:rPr/>
        <w:t>24</w:t>
      </w:r>
      <w:r>
        <w:rPr/>
        <w:t>条实施细则和《论群众路线—重要论述摘编》等关于群众路线的专题学习资料。通过学习，提升了思想，收获很大。因为工作调整原因，在新乡豫新发电公司期间到后勤保障部征求意见，更使我感受到领导干部要坚持走群众路线，深入基层，了解职工群众的真实想法，解决职工群众的困难的重要性，企业兴衰、事业兴旺离不开广大职工群众的支持。下面，我结合个人实际谈几点学习体会。</w:t>
      </w:r>
    </w:p>
    <w:p>
      <w:pPr>
        <w:pStyle w:val="Normal"/>
        <w:rPr/>
      </w:pPr>
      <w:r>
        <w:rPr/>
        <w:t>一、通过学习提高了对教育实践活动重要性的认识</w:t>
      </w:r>
    </w:p>
    <w:p>
      <w:pPr>
        <w:pStyle w:val="Normal"/>
        <w:rPr/>
      </w:pPr>
      <w:r>
        <w:rPr/>
        <w:t>群众路线是我党的基本路线，执政党的党风关系党和国家生死存亡。这些年来，从整党到“三讲”教育，从保持共产党员先进性教育到深入学习实践科学发展观活动，我们党高度重视作风建设、一贯要求从严治党。党的群众路线教育实践活动，正是我们党在新形势下坚持党要管党、从严治党的重大决策，是顺应群众期盼、加强学习型服务型创新型马克思主义执政党建设的重大部署，是推进中国特色社会主义的重大举措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群众路线是我党历史上发展壮大取得胜利的一贯总要求。</w:t>
      </w:r>
    </w:p>
    <w:p>
      <w:pPr>
        <w:pStyle w:val="Normal"/>
        <w:rPr/>
      </w:pPr>
      <w:r>
        <w:rPr/>
        <w:t>一切为了群众、一切依靠群众，从群众中来、到群众中去，把党的正确主张变为群众的自觉行动，这样的群众路线，是党的生命线和根本工作路线。人民群众曾经用小米哺育延安革命根据地、用小车推出中国革命的胜利、用手印开启改革开放的进程，正是因为始终保持与人民群众血肉联系，我们的事业才赢得了人民的支持、参与和拥戴，才能够战胜世所罕见的风险考验，取得举世瞩目的伟大成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群众路线更是当今世情国情对执政党的考验。</w:t>
      </w:r>
    </w:p>
    <w:p>
      <w:pPr>
        <w:pStyle w:val="Normal"/>
        <w:rPr/>
      </w:pPr>
      <w:r>
        <w:rPr/>
        <w:t>今天，我们站在关键的历史节点、全新的发展起点。“两个</w:t>
      </w:r>
      <w:r>
        <w:rPr/>
        <w:t>100</w:t>
      </w:r>
      <w:r>
        <w:rPr/>
        <w:t>年”的奋斗目标前景可期，民族复兴的中国梦曙光在前。世情国情党情的深刻变化，让党群干群关系面临新的严峻考验。党内脱离群众的现象还大量存在，形式主义、官僚主义、享乐主义和奢靡之风这“四风”，不仅损害了党在人民群众中的形象，更损害了党群干群关系。面对前所未有的风险和挑战，坚持群众路线、密切联系群众，是实现党的确定的奋斗目标的必然要求，是保持党的先进性和纯洁性、巩固党的执政基础和执政地位的必然要求，是解决群众反映强烈的突出问题的必然要求。</w:t>
      </w:r>
    </w:p>
    <w:p>
      <w:pPr>
        <w:pStyle w:val="Normal"/>
        <w:rPr/>
      </w:pPr>
      <w:r>
        <w:rPr/>
        <w:t>二、通过学习提高了对开展教育实践活动的自觉性</w:t>
      </w:r>
    </w:p>
    <w:p>
      <w:pPr>
        <w:pStyle w:val="Normal"/>
        <w:rPr/>
      </w:pPr>
      <w:r>
        <w:rPr/>
        <w:t>以往由于经常忙于事务性工作而疏忽了政治学习，面对社会上存在的“四风”现象慢慢变得见怪不怪，而领导干部在形式主义、官僚主义、享乐主义、奢靡之风方面的一些普遍现象让人民群众慢慢产生了反感以致抵触，社会上、企业中出现了缺失信仰、不稳定因素、职工不关心企业等等复杂问题。“水能载舟亦能覆舟”，解决复杂问题要抓关键，那么，中央开展群众路线教育实践活动，坚持走群众路线，突出解决领导干部中存在的“四风问题”就是关键，作为基层单位负责人，深深感觉到自觉学习、主动学习、带领大家学习是我肩负的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学习要对准焦距，触动灵魂。</w:t>
      </w:r>
    </w:p>
    <w:p>
      <w:pPr>
        <w:pStyle w:val="Normal"/>
        <w:rPr/>
      </w:pPr>
      <w:r>
        <w:rPr/>
        <w:t>如何开展群众路线教育实践活动</w:t>
      </w:r>
      <w:r>
        <w:rPr/>
        <w:t>?</w:t>
      </w:r>
      <w:r>
        <w:rPr/>
        <w:t>自我学习、自我提高是关键。牢牢把握作风建设这个主要任务，才能对准焦距、找准穴位、抓住要害，集中解决“四风”问题。认真贯彻“照镜子、正衣冠、洗洗澡、治治病”的总要求，才能真正实现自我净化、自我完善、自我革新、自我提高。在态度上，要以整风精神开展批评和自我批评，抛开面子、动真碰硬、触动灵魂。通过不断自学，要切实解决好世界观、人生观和价值观的“总开关”问题，坚定理想信念，做到为民务实清廉，永葆共产党员的先进性。要带着思考去学习，要思考如何统筹协调、推动工作，思考如何调动职工群众在改革、发展、稳定上的积极性，思考一名党员干部如何以身作则，又好又快推动工作的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集体学习，尤其是中心组学习。</w:t>
      </w:r>
    </w:p>
    <w:p>
      <w:pPr>
        <w:pStyle w:val="Normal"/>
        <w:rPr/>
      </w:pPr>
      <w:r>
        <w:rPr/>
        <w:t>要坚持领导带头，力争认识高一层、学习深一步、实践先一着、剖析解决突出问题好一筹。抓好中心组学习，提高领导班子在群众路线教育活动中的思想境界，发挥班子成员的骨干作用。面对职工群众提出问题，要深刻剖析，问题在下面，根子在上面，领导干部不注重调查研究，所作决策就会偏离。要注重建立长效机制，制定新的制度、完善已有制度，经常抓、长期抓。班子成员在活动中要力戒形式主义，做到“不虚”</w:t>
      </w:r>
      <w:r>
        <w:rPr/>
        <w:t>;</w:t>
      </w:r>
      <w:r>
        <w:rPr/>
        <w:t>解决突出问题，做到“不空”</w:t>
      </w:r>
      <w:r>
        <w:rPr/>
        <w:t>;</w:t>
      </w:r>
      <w:r>
        <w:rPr/>
        <w:t>紧紧围绕主旨，做到“不偏”，真正打在点上，才能保证活动取得实效、获得长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各个部门、党支部的学习，使学习成效扎实落地。</w:t>
      </w:r>
    </w:p>
    <w:p>
      <w:pPr>
        <w:pStyle w:val="Normal"/>
        <w:rPr/>
      </w:pPr>
      <w:r>
        <w:rPr/>
        <w:t>上面千条线，下面一根针。公司的各项工作措施的落实都要靠最基层的干部和职工，一个基层干部甚至普通管理人员对待职工诉求的做法，都会影响到公司的形象，因此，要抓好各个部门、支部的学习，充分发挥党组织的战斗堡垒作用，提高中层干部和管理人员的群众路线水平，心系职工、心系基层。</w:t>
      </w:r>
    </w:p>
    <w:p>
      <w:pPr>
        <w:pStyle w:val="Normal"/>
        <w:rPr/>
      </w:pPr>
      <w:r>
        <w:rPr/>
        <w:t>三、坚持两不误、两促进，以作风建设的新成效凝聚力量，集中民智，全力打好扭亏增盈攻坚战</w:t>
      </w:r>
    </w:p>
    <w:p>
      <w:pPr>
        <w:pStyle w:val="Normal"/>
        <w:rPr/>
      </w:pPr>
      <w:r>
        <w:rPr/>
        <w:t>深入开展好党的群众路线教育实践活动，就是要把开展活动和生产经营工作有机融合，找好结合点、找准切入点，做到两手抓、两手硬、两不误。要把教育实践活动作为凝人心、汇民智的重要抓手，把教育实践活动的成果转化为推动公司发展的强大力量。今年是豫新公司扭亏增盈的关键之年，公司肩负着</w:t>
      </w:r>
      <w:r>
        <w:rPr/>
        <w:t>34</w:t>
      </w:r>
      <w:r>
        <w:rPr/>
        <w:t>亿千瓦时的发电任务和</w:t>
      </w:r>
      <w:r>
        <w:rPr/>
        <w:t>240</w:t>
      </w:r>
      <w:r>
        <w:rPr/>
        <w:t>万吉焦供热任务，肩负着机组的脱硝、脱硫、增容改造等技改项目前期准备工作，任务十分艰巨，如何群策全力，集中民智，把河南公司下达的年度任务完成好，是公司面临的最紧迫、最现实、最艰巨的任务。由于工作岗位发生了变化，要尽快转换角色，不断加强学习，胜任新的工作岗位要求，从思想上、能力上、作风上进一步提高和完善自己，推动办公室、政法部各项工作，切实做到服务中心和大局，统筹协调好工作进展，当好领导参谋和助手，服务于广大职工群众和基层单位。</w:t>
      </w:r>
    </w:p>
    <w:p>
      <w:pPr>
        <w:pStyle w:val="Normal"/>
        <w:rPr/>
      </w:pPr>
      <w:r>
        <w:rPr/>
        <w:t>看过“党群众路线心得范文”的人还看了：</w:t>
      </w:r>
    </w:p>
    <w:p>
      <w:pPr>
        <w:pStyle w:val="Normal"/>
        <w:rPr/>
      </w:pPr>
      <w:r>
        <w:rPr/>
        <w:t>1.</w:t>
      </w:r>
      <w:r>
        <w:rPr/>
        <w:t>党员群众路线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坚持党的群众路线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群众路线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坚持党的群众路线心得简短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贯彻落实党的群众路线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