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认识和评价范文"/>
      <w:r>
        <w:rPr/>
        <w:t>大学毕业生自我认识和评价范文</w:t>
      </w:r>
      <w:bookmarkEnd w:id="0"/>
    </w:p>
    <w:p>
      <w:pPr>
        <w:pStyle w:val="Normal"/>
        <w:rPr/>
      </w:pPr>
      <w:r>
        <w:rPr/>
        <w:t>怀着自己憧憬的梦想，我如期的进入了大学。很完美的从一个懵懵懂懂的高中生成为了一个大学生。当时的心情应该是非常的激动，当第一天踏入自己的校门起，一种优越感不由自主在心中升起，天之娇子</w:t>
      </w:r>
      <w:r>
        <w:rPr/>
        <w:t>!</w:t>
      </w:r>
      <w:r>
        <w:rPr/>
        <w:t>象牙塔的生活充满想象</w:t>
      </w:r>
      <w:r>
        <w:rPr/>
        <w:t>!</w:t>
      </w:r>
    </w:p>
    <w:p>
      <w:pPr>
        <w:pStyle w:val="Normal"/>
        <w:rPr/>
      </w:pPr>
      <w:r>
        <w:rPr/>
        <w:t>在新开学来之前，我参加了学校的骨干班培训，虽然有点累但是我觉得很充实。新的学期开始，我开始忙碌于接待新生，然后学会自己独立的生活。大学的生活主要是在寝室里，高中的时间是献给了课堂，而大学我觉得既忙碌又快乐。我还进入了学校的体育部，还参加了很多工作，在这些经历中我渐渐的获得了很多经验。然而我也希望能在这些日子里渐渐的充实自己，让我能够在职业生涯中创造一片辉煌。我认识了一群志同道合的朋友，这使得让我非常的高兴。</w:t>
      </w:r>
    </w:p>
    <w:p>
      <w:pPr>
        <w:pStyle w:val="Normal"/>
        <w:rPr/>
      </w:pPr>
      <w:r>
        <w:rPr/>
        <w:t>我从小是一个性格开朗的孩子。我其实我觉得我也是一个有能力的孩子，我有时候也能够很稳当的处理一些事情。我运动细胞很强，我热爱运动，热爱篮球。我够义气，能很好的和朋友们相处。我性格还算是蛮好的，我喜欢接触一些新的事物，我也喜欢刺激。我觉得自己是一个有主见有能力的人，我的职业目标就是创业，我喜欢自己能够干出一片天地来。我喜欢用自己的手打造一片天空，俗话说的好就是：“自己动手丰衣足食。”然而目前的我，对生活也不知道如何着手，可能是我的心太急，又或许在这个陌生的环境我还是需要时间去适应。在学习上，我能够很主动的去认识问题，或许高中的学习方法和大学的不一样。但是我也正努力的克服，因为我知道知识是自己的，这些知识也是为了我以后能够更好的生活。有时候我也会有点学习动力不足。人在不断的经历中成熟，我想那些能力也会随着时间而改变的。高三的那段生活虽然被考试与作业压的喘不过气，但是它让我的生活充满了希望，相信阳光总在风雨后，更让我能以一种积极乐观的态度去面对生活。我一直想成为一个有能力的人，虽然这条道路很坎坷，但是我相信有付出就肯定有收获，而我也相信自己的人生只要精彩过就好。</w:t>
      </w:r>
    </w:p>
    <w:p>
      <w:pPr>
        <w:pStyle w:val="Normal"/>
        <w:rPr/>
      </w:pPr>
      <w:r>
        <w:rPr/>
        <w:t>苏格拉底曾经说过：“认识自我。”回顾这个学期我其实收获了很多，我很高兴自己来到这个大学来接受高等教育。通过老师的谆谆教导我已经很好的养成了各种生活习惯与良好的学习方法。我们时刻都在与自己相处，一个大学生必须认识并接纳自己，对自己有合理的期望，善于利用每个成长机会改进自己、完善自己，这样一生就会快乐、充实，有意义。反之如果你未能建立良好的自我形象就会产生一种角色混淆的感觉，你会不知道自己是谁，不知道自己属于谁，与人相处也困难。大学阶段是一个人从青春期向成年期转变过渡的重要时期，也是人的自我意识发展、完善的重要时期。正确地认识自我、评价自我、悦纳自我、有效地控制自我、科学地发展完善自我，有助于增强自信心，健康地生活。</w:t>
      </w:r>
    </w:p>
    <w:p>
      <w:pPr>
        <w:pStyle w:val="Normal"/>
        <w:rPr/>
      </w:pPr>
      <w:r>
        <w:rPr/>
        <w:t>大学的生活还有很长，我不该碌碌无为，我们必须得有自己的目标和理想。在高中的生活上划上一个完美句号的时候，我们也应该在大学里积极的搏一搏。新的征途也会有新的精彩。我们都应该在深刻了解自己的情况下，制定不同的目标与计划。在大一，我必须要好好地学习，为以后的知识打下基础，准备好计算机二级的考试。大二的时候，我们精力要主要放在英语四级上，在这个熟悉自如的大二生活，我们得必须好好地学习专业知识。大三，我想应该忙碌自己的学业了，考上会计证，花一定的时间去应聘工作。大四的生活我想应该也是时光如一世吧，这是展翅高飞的时候，展现你的梦想的年代。我们将要带着自己的梦想和思想离开。很多时候发现自己只是一艘漂在海上的独木舟随波逐流，不知道自己要的是什么，想的是什么。在每一次的惊喜中发现灿烂，这就是我需要的。</w:t>
      </w:r>
    </w:p>
    <w:p>
      <w:pPr>
        <w:pStyle w:val="Normal"/>
        <w:rPr/>
      </w:pPr>
      <w:r>
        <w:rPr/>
        <w:t>一年的时间，不算太长，然而于大学四年，足以让我们怀念和追溯的了。曾经也是和今天的新生一样，背着沉重行囊，陌生游离的目光，带着些许欣喜，也许还有紧张，擦亮了等待飞翔的双翅，抑制着梦想马上就要实现的喜悦，踌躇满志，意气风发，好像整个世界都是我们奋斗的战场，梦想的舞台，飞翔的天空，未来的时光机器„„</w:t>
      </w:r>
    </w:p>
    <w:p>
      <w:pPr>
        <w:pStyle w:val="Normal"/>
        <w:rPr/>
      </w:pPr>
      <w:r>
        <w:rPr/>
        <w:t>猜你喜欢：</w:t>
      </w:r>
    </w:p>
    <w:p>
      <w:pPr>
        <w:pStyle w:val="Normal"/>
        <w:rPr/>
      </w:pPr>
      <w:r>
        <w:rPr/>
        <w:t>1.</w:t>
      </w:r>
      <w:r>
        <w:rPr/>
        <w:t>毕业生推荐表自我评价范文</w:t>
      </w:r>
    </w:p>
    <w:p>
      <w:pPr>
        <w:pStyle w:val="Normal"/>
        <w:rPr/>
      </w:pPr>
      <w:r>
        <w:rPr/>
        <w:t>2.</w:t>
      </w:r>
      <w:r>
        <w:rPr/>
        <w:t>大学个人自我评价</w:t>
      </w:r>
    </w:p>
    <w:p>
      <w:pPr>
        <w:pStyle w:val="Normal"/>
        <w:rPr/>
      </w:pPr>
      <w:r>
        <w:rPr/>
        <w:t>3.</w:t>
      </w:r>
      <w:r>
        <w:rPr/>
        <w:t>毕业生个人简历自我评价范文</w:t>
      </w:r>
    </w:p>
    <w:p>
      <w:pPr>
        <w:pStyle w:val="Normal"/>
        <w:rPr/>
      </w:pPr>
      <w:r>
        <w:rPr/>
        <w:t>4.</w:t>
      </w:r>
      <w:r>
        <w:rPr/>
        <w:t>大学个人自我鉴定范文优秀</w:t>
      </w:r>
    </w:p>
    <w:p>
      <w:pPr>
        <w:pStyle w:val="Normal"/>
        <w:widowControl/>
        <w:bidi w:val="0"/>
        <w:spacing w:before="180" w:after="180"/>
        <w:jc w:val="left"/>
        <w:rPr/>
      </w:pPr>
      <w:r>
        <w:rPr/>
        <w:t>5.</w:t>
      </w:r>
      <w:r>
        <w:rPr/>
        <w:t>应届毕业生简历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