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特长英文自我评价"/>
      <w:r>
        <w:rPr/>
        <w:t>个人特长英文自我评价</w:t>
      </w:r>
      <w:bookmarkEnd w:id="0"/>
    </w:p>
    <w:p>
      <w:pPr>
        <w:pStyle w:val="Normal"/>
        <w:rPr/>
      </w:pPr>
      <w:r>
        <w:rPr/>
        <w:t>Universitythreeyearsisanimportantstageofmylife,istolearnprofessionalknowledgeandimproveallaspectsofabilityforfuturedevelopmentoftheimportantstage.FromthemomentIenteredtheuniversity'sgate,Itookthisbeliefasanothermottoinmylife.</w:t>
      </w:r>
    </w:p>
    <w:p>
      <w:pPr>
        <w:pStyle w:val="Normal"/>
        <w:rPr/>
      </w:pPr>
      <w:r>
        <w:rPr/>
        <w:t>Universitythreeyears,whileimprovingtheirscientificandculturalquality,butalsostrivetoimprovetheirideologicalandmoralqualities,sothattheirmoral,intellectual,physicalaspectsofall-rounddevelopmenttomeettherequirementsofthe21stcenturycompoundtalents,todoanideal,Amoral,aculture,adisciplinedsocialistbuildersandsuccessors.</w:t>
      </w:r>
    </w:p>
    <w:p>
      <w:pPr>
        <w:pStyle w:val="Normal"/>
        <w:rPr/>
      </w:pPr>
      <w:r>
        <w:rPr/>
        <w:t>Threeyearsincollege,Imasteredthebasicskillsofphysicalexercise,developgoodhealthhabits,andactivelyparticipateinschool,departmentandclassorganizationofthesportsactivities,physicalhealth,sportseligibilitystandards.Inthepsychological,exercisetheirstrongwillquality,shapehealthypersonality,toovercomethepsychologicalbarrierstomeettherequirementsofsocialdevelop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iversityforthreeyears,shapingahealthy,confidentI,self-confidencefromthestrength,butatthesametimealsorealizethattherapidsocialchange,thedemandfortalentisalsogrowing,societyisconstantlychanging,development,andtoWiththedevelopmentoftheeyestoseetheproblem,therearemanyshortcomingsanddeficiencies,toadapttosocialdevelopment,havetoconstantlyimprovetheirunderstandingofideas,improvethemselvesandcorrectshortcomings.Asalogisticsgraduatestocopewiththerapiddevelopment,thesocialpressurewillbeheavierthanotherindustries,learntolearn,learntoinnovate,learntoadapttosocialdevelopmentrequir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