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老君山导游词讲解"/>
      <w:r>
        <w:rPr/>
        <w:t>洛阳老君山导游词讲解</w:t>
      </w:r>
      <w:bookmarkEnd w:id="0"/>
    </w:p>
    <w:p>
      <w:pPr>
        <w:pStyle w:val="Normal"/>
        <w:rPr/>
      </w:pPr>
      <w:r>
        <w:rPr/>
        <w:t>各位朋友大家好，欢迎大家今天来到老君山观光游览，在此，请允许我给大家作一下自我介绍，我是老君山景区的讲解员</w:t>
      </w:r>
      <w:r>
        <w:rPr/>
        <w:t>(___)</w:t>
      </w:r>
      <w:r>
        <w:rPr/>
        <w:t>，大家在游览的过程中有什么问题希望能够提出来，我将会尽最大努力去解决，预祝大家在老君山游览期间玩的开心，吃的顺心，住的舒心，</w:t>
      </w:r>
    </w:p>
    <w:p>
      <w:pPr>
        <w:pStyle w:val="Normal"/>
        <w:rPr/>
      </w:pPr>
      <w:r>
        <w:rPr/>
        <w:t>中国旅游第一人魏小安说过：“中国旅游看两川，省级看四川，县级看栾川”，接下来我就把栾川的旅游情况给大家简单的介绍一下：栾川在生态旅游兴起后，自</w:t>
      </w:r>
      <w:r>
        <w:rPr/>
        <w:t>1992</w:t>
      </w:r>
      <w:r>
        <w:rPr/>
        <w:t>年以来先后开发了鸡冠洞、龙峪湾、重渡沟、老君山、九龙山、养子沟、通天峡、鼎室山、寨沟、倒回沟、石笼沟、伏牛山滑雪场、蟠桃山等十几个景区，而且形成了各自不同的特色旅游，分别为：以老君山为代表的山水游</w:t>
      </w:r>
      <w:r>
        <w:rPr/>
        <w:t>;</w:t>
      </w:r>
      <w:r>
        <w:rPr/>
        <w:t>以鸡冠洞为代表的溶洞游</w:t>
      </w:r>
      <w:r>
        <w:rPr/>
        <w:t>;</w:t>
      </w:r>
      <w:r>
        <w:rPr/>
        <w:t>以重渡沟为代表的家庭宾馆游</w:t>
      </w:r>
      <w:r>
        <w:rPr/>
        <w:t>;</w:t>
      </w:r>
      <w:r>
        <w:rPr/>
        <w:t>以龙峪湾为代表的森林氧吧游</w:t>
      </w:r>
      <w:r>
        <w:rPr/>
        <w:t>;</w:t>
      </w:r>
      <w:r>
        <w:rPr/>
        <w:t>以九龙山为代表的温泉游</w:t>
      </w:r>
      <w:r>
        <w:rPr/>
        <w:t>;</w:t>
      </w:r>
      <w:r>
        <w:rPr/>
        <w:t>以伏牛山滑雪场为代表的滑雪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君山景区位于县城东三公里处，面积</w:t>
      </w:r>
      <w:r>
        <w:rPr/>
        <w:t>6667</w:t>
      </w:r>
      <w:r>
        <w:rPr/>
        <w:t>公顷，海拔</w:t>
      </w:r>
      <w:r>
        <w:rPr/>
        <w:t>2192</w:t>
      </w:r>
      <w:r>
        <w:rPr/>
        <w:t>米，是八百里伏牛山主峰，原名景室山，后因“东周守藏室史”李耳到此归隐修炼而改名为老君山，一直沿用至今。大家知道，老子是位智者，是千百年来闪烁在神州上空的一颗哲学之星，他的思想学说涉及政治、哲学、经济、文化、军事、伦理、宗教诸多领域，对中国乃至世界的思想产生了重大的影响。老子博览群书，通晓历史，熟悉礼制，了解社会，关于纵观历史祸福成败，精研各种学问和思想，形成了常人无法达到的深奥、玄妙的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