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程师在工作中自我评价"/>
      <w:r>
        <w:rPr/>
        <w:t>监理工程师在工作中自我评价</w:t>
      </w:r>
      <w:bookmarkEnd w:id="0"/>
    </w:p>
    <w:p>
      <w:pPr>
        <w:pStyle w:val="Normal"/>
        <w:rPr/>
      </w:pPr>
      <w:r>
        <w:rPr/>
        <w:t>通过单位召开的民主生活会，我仔细剖析了自己的思想动态和所作所为，认真进行自我剖析，现对自身的问题进一步的反思，进行批评与自我批评。</w:t>
      </w:r>
    </w:p>
    <w:p>
      <w:pPr>
        <w:pStyle w:val="Normal"/>
        <w:rPr/>
      </w:pPr>
      <w:r>
        <w:rPr/>
        <w:t>一、个人在工作、学习以及思想作风、工作作风方面存在的问题和不足</w:t>
      </w:r>
    </w:p>
    <w:p>
      <w:pPr>
        <w:pStyle w:val="Normal"/>
        <w:rPr/>
      </w:pPr>
      <w:r>
        <w:rPr/>
        <w:t>1</w:t>
      </w:r>
      <w:r>
        <w:rPr/>
        <w:t>、理论学习的自觉性不强，运用理论去指导实际工作不够。</w:t>
      </w:r>
    </w:p>
    <w:p>
      <w:pPr>
        <w:pStyle w:val="Normal"/>
        <w:rPr/>
      </w:pPr>
      <w:r>
        <w:rPr/>
        <w:t>2</w:t>
      </w:r>
      <w:r>
        <w:rPr/>
        <w:t>、管理方面老好人思想严重</w:t>
      </w:r>
    </w:p>
    <w:p>
      <w:pPr>
        <w:pStyle w:val="Normal"/>
        <w:rPr/>
      </w:pPr>
      <w:r>
        <w:rPr/>
        <w:t>3</w:t>
      </w:r>
      <w:r>
        <w:rPr/>
        <w:t>、在政府工程的管理中缺乏与领导的沟通</w:t>
      </w:r>
    </w:p>
    <w:p>
      <w:pPr>
        <w:pStyle w:val="Normal"/>
        <w:rPr/>
      </w:pPr>
      <w:r>
        <w:rPr/>
        <w:t>、对部分项目部人员的素质认识不清，过分的夸大了部分现场监理的能力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1</w:t>
      </w:r>
      <w:r>
        <w:rPr/>
        <w:t>、在钻研知识、提高能力上有惰性，还缺乏“挤”和“钻”的耐劳精神，缺乏刻苦学习的恒心，，把钻研业务当作成了一种负担。</w:t>
      </w:r>
    </w:p>
    <w:p>
      <w:pPr>
        <w:pStyle w:val="Normal"/>
        <w:rPr/>
      </w:pPr>
      <w:r>
        <w:rPr/>
        <w:t>2</w:t>
      </w:r>
      <w:r>
        <w:rPr/>
        <w:t>、没有从整个项目和单位的整体利益出发，不愿对项目部人员进行批评，怕影响同事关系、怕得罪人、顾虑太多。</w:t>
      </w:r>
    </w:p>
    <w:p>
      <w:pPr>
        <w:pStyle w:val="Normal"/>
        <w:rPr/>
      </w:pPr>
      <w:r>
        <w:rPr/>
        <w:t>3</w:t>
      </w:r>
      <w:r>
        <w:rPr/>
        <w:t>、认为自己管理工程和项目部已经很累，从心理上不愿意去想如何和部分甲方领导打交道，按部就班，按照常规的沟通出牌。</w:t>
      </w:r>
    </w:p>
    <w:p>
      <w:pPr>
        <w:pStyle w:val="Normal"/>
        <w:rPr/>
      </w:pPr>
      <w:r>
        <w:rPr/>
        <w:t>、认为单位每周都进行学习培训，现场监理应该掌握培训的知识，没有意识到现场监理的学习精神有高有低，不是所有的人员都在认真学习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我决心通过这次批评与自我批评，找准问题，抓住问题的根源，认清今后努力的方向，要在今后的工作、生活中努力克服自己存在的不足，审视自己、规范自己、严格要求自己。</w:t>
      </w:r>
    </w:p>
    <w:p>
      <w:pPr>
        <w:pStyle w:val="Normal"/>
        <w:rPr/>
      </w:pPr>
      <w:r>
        <w:rPr/>
        <w:t>1</w:t>
      </w:r>
      <w:r>
        <w:rPr/>
        <w:t>、要树立刻苦学习的精神，特别是加大对暖通、给排水、电器、消防等安装方面专业知识的学习，并且把理论要与实际紧密的结合起来，着眼于工作中的运用，通过实际的运用，上升到理论的高度要把自己的思维和步履统一到总体部署上，坚定不移的立足本岗位，为单位和项目的发展做出应有的贡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开始加强项目部管理，切实的从考勤，日记、月报、小结等方面加大管理力度，制定项目部管理制度，客服老好人思想，同时加大对那些只出勤不干活的现场监理的管理力度，使项目部的管理再上一个台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改变懒惰的沟通思想方法，在今后的工作中要勤动脑、细琢磨，经常换位</w:t>
      </w:r>
    </w:p>
    <w:p>
      <w:pPr>
        <w:pStyle w:val="Normal"/>
        <w:rPr/>
      </w:pPr>
      <w:r>
        <w:rPr/>
        <w:t>思考，加强沟通，多从侧面了解甲方的想法，提前将会出现的问题向领导汇报。</w:t>
      </w:r>
    </w:p>
    <w:p>
      <w:pPr>
        <w:pStyle w:val="Normal"/>
        <w:rPr/>
      </w:pPr>
      <w:r>
        <w:rPr/>
        <w:t>、加强对工地的巡视力度，在巡视的过程中加强对现场监理的提问，了解其不懂之处，针对现场监理出现的不同问题，分别指导，提高现场监理的专业水平。对于本次生活会中，领导和同事们提出的意见和建议，我怀着感激的心情予以接受，大家所提到的意见也是自我批评中发现的问题。在以后的工作和生活中，通过努力学习、加强实践，深入施工现场，从工作中发现自己的不足，多开展小范围的批评与自我批评活动，做好表率、树立威信，踏实工作。</w:t>
      </w:r>
      <w:r>
        <w:rPr/>
        <w:t>!</w:t>
      </w:r>
    </w:p>
    <w:p>
      <w:pPr>
        <w:pStyle w:val="Normal"/>
        <w:rPr/>
      </w:pPr>
      <w:r>
        <w:rPr/>
        <w:t>监理工程师自我评价相关文章：</w:t>
      </w:r>
    </w:p>
    <w:p>
      <w:pPr>
        <w:pStyle w:val="Normal"/>
        <w:rPr/>
      </w:pPr>
      <w:r>
        <w:rPr/>
        <w:t>1.</w:t>
      </w:r>
      <w:r>
        <w:rPr/>
        <w:t>监理毕业实习个人鉴定书</w:t>
      </w:r>
    </w:p>
    <w:p>
      <w:pPr>
        <w:pStyle w:val="Normal"/>
        <w:rPr/>
      </w:pPr>
      <w:r>
        <w:rPr/>
        <w:t>2.</w:t>
      </w:r>
      <w:r>
        <w:rPr/>
        <w:t>毕业生监理员实习自我鉴定</w:t>
      </w:r>
    </w:p>
    <w:p>
      <w:pPr>
        <w:pStyle w:val="Normal"/>
        <w:rPr/>
      </w:pPr>
      <w:r>
        <w:rPr/>
        <w:t>3.</w:t>
      </w:r>
      <w:r>
        <w:rPr/>
        <w:t>监理员顶岗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建筑工程师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