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国旗下讲话稿"/>
      <w:r>
        <w:rPr/>
        <w:t>关于安全的国旗下讲话稿</w:t>
      </w:r>
      <w:bookmarkEnd w:id="0"/>
    </w:p>
    <w:p>
      <w:pPr>
        <w:pStyle w:val="Normal"/>
        <w:rPr/>
      </w:pPr>
      <w:r>
        <w:rPr/>
        <w:t>亲爱的少年朋友们：</w:t>
      </w:r>
    </w:p>
    <w:p>
      <w:pPr>
        <w:pStyle w:val="Normal"/>
        <w:rPr/>
      </w:pPr>
      <w:r>
        <w:rPr/>
        <w:t>新学期刚刚开始，我们就迎来第</w:t>
      </w:r>
      <w:r>
        <w:rPr/>
        <w:t>8</w:t>
      </w:r>
      <w:r>
        <w:rPr/>
        <w:t>个全国中小学生安全教育日。党的十六大提出了全面建设小康社会的目标，要实现这一目标，社会安全文化的建设十分重要。安全是社会稳定的基础，是社会文明进步发达的标志，少年儿童安全健康地成长，既关系到国家的前途命运，也关系到每个家庭的生活幸福。党和政府历来重视少年儿童安全问题，近年来采取了一系列措施，保障少年儿童在良好的社会环境中健康成长。但是，我们也应当清醒地看到，中小学的安全工作形势依然严峻，交通事故、溺水、食品中毒、拥挤踩踏伤亡事故时有发生。另外，还有一些看不见的隐性伤害，也在威胁着少年儿童的身心健康。</w:t>
      </w:r>
    </w:p>
    <w:p>
      <w:pPr>
        <w:pStyle w:val="Normal"/>
        <w:rPr/>
      </w:pPr>
      <w:r>
        <w:rPr/>
        <w:t>保护少年儿童的安全，是学校、家庭和社会的共同责任。同时，加强对中小学生的安全教育，提高未成年人的自我保护意识和能力，也是十分重要的。在纷纭复杂的生活环境中，中小学生常常因为缺乏必要的安全知识和生存技能，成为意外事故的受害者。最近，教育部办公厅等联合发出《关于做好</w:t>
      </w:r>
      <w:r>
        <w:rPr/>
        <w:t>2003</w:t>
      </w:r>
      <w:r>
        <w:rPr/>
        <w:t>年全国中小学生安全教育日主题活动及中小学生安全工作的通知》，今年安全教育日的主题确定为“大力提高中小学生及幼儿的自我保护意识和能力”。学会自我保护，是少年儿童成长过程中的必修课，是我们生存和发展的基本功，也是一个全面发展的少年儿童必须具备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这一主题，我们要在全国少年儿童中大力开展“中国少年儿童平安行动”，通过开展安全知识竞赛、讲座、主题夏令营、防灾自救演习等丰富多彩的活动，以及建立校外活动基地等，把安全教育融于生动活泼的形式之中。少年朋友们要认真学习日常生活中必备的安全知识和技能，参加自我保护训练，掌握自我保护本领。希望大家平安地学习，平安地生活，平安地玩耍，平安地成长</w:t>
      </w:r>
      <w:r>
        <w:rPr/>
        <w:t>;</w:t>
      </w:r>
      <w:r>
        <w:rPr/>
        <w:t>希望每一个少年朋友都积极去创造自己平安、健康、快乐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