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雷锋精神争做美德少年主题国旗下讲话稿"/>
      <w:r>
        <w:rPr/>
        <w:t>弘扬雷锋精神，争做美德少年主题国旗下讲话稿</w:t>
      </w:r>
      <w:bookmarkEnd w:id="0"/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你的生活岗位……”这段精彩的语言，你或许会以为这是哪个名人的名言，但，这不是，这只是《雷锋日记》中的一小段，也是他一生的写照。</w:t>
      </w:r>
    </w:p>
    <w:p>
      <w:pPr>
        <w:pStyle w:val="Normal"/>
        <w:rPr/>
      </w:pPr>
      <w:r>
        <w:rPr/>
        <w:t>雷锋离开我们已经近</w:t>
      </w:r>
      <w:r>
        <w:rPr/>
        <w:t>50</w:t>
      </w:r>
      <w:r>
        <w:rPr/>
        <w:t>年了，他的故事想必大家都已经耳熟能详。他的一生虽然只有短暂的</w:t>
      </w:r>
      <w:r>
        <w:rPr/>
        <w:t>22</w:t>
      </w:r>
      <w:r>
        <w:rPr/>
        <w:t>年，然而，在这短暂的一生中他总是永不停息、全心全意的帮助别人，为人民做好事，留下了许多感人的事迹。</w:t>
      </w:r>
    </w:p>
    <w:p>
      <w:pPr>
        <w:pStyle w:val="Normal"/>
        <w:rPr/>
      </w:pPr>
      <w:r>
        <w:rPr/>
        <w:t>雷锋有这样一句话：“螺丝钉虽小，其作用是不可估计的。我愿永远做一个螺丝钉。”作为我们中学生，在班级、在学校这个大家庭，我们也要学习雷锋的这种“螺丝钉”精神，为这个大家庭尽一份力。这份力量虽然很小很小，但有时用途却很大很大。有时班里因为你尽的这份力，就可能获得“先进班集体”的荣誉称号</w:t>
      </w:r>
      <w:r>
        <w:rPr/>
        <w:t>;</w:t>
      </w:r>
      <w:r>
        <w:rPr/>
        <w:t>有时班里因为你尽的这份力，就可能夺得“文明班级”的锦旗……只要你做到了“螺丝钉”精神，就是为这个大家庭添了一丝光彩，不是吗</w:t>
      </w:r>
      <w:r>
        <w:rPr/>
        <w:t>?</w:t>
      </w:r>
    </w:p>
    <w:p>
      <w:pPr>
        <w:pStyle w:val="Normal"/>
        <w:rPr/>
      </w:pPr>
      <w:r>
        <w:rPr/>
        <w:t>雷锋精神就是从身边的小事做起，不管多小的事，只要你帮助了别人，你就做到了雷锋精神。当你正在写作业而听到同学四处借文具的声音，你是装作没听见，还是把自己的文具借给了他</w:t>
      </w:r>
      <w:r>
        <w:rPr/>
        <w:t>(</w:t>
      </w:r>
      <w:r>
        <w:rPr/>
        <w:t>她</w:t>
      </w:r>
      <w:r>
        <w:rPr/>
        <w:t>)?</w:t>
      </w:r>
      <w:r>
        <w:rPr/>
        <w:t>当别人向你请教问题时，你是冷漠地把头转向一边，还是热情地帮他</w:t>
      </w:r>
      <w:r>
        <w:rPr/>
        <w:t>(</w:t>
      </w:r>
      <w:r>
        <w:rPr/>
        <w:t>她</w:t>
      </w:r>
      <w:r>
        <w:rPr/>
        <w:t>)</w:t>
      </w:r>
      <w:r>
        <w:rPr/>
        <w:t>讲解</w:t>
      </w:r>
      <w:r>
        <w:rPr/>
        <w:t>?</w:t>
      </w:r>
      <w:r>
        <w:rPr/>
        <w:t>当同学遇到困难时，你是漠不关心，还是帮他</w:t>
      </w:r>
      <w:r>
        <w:rPr/>
        <w:t>(</w:t>
      </w:r>
      <w:r>
        <w:rPr/>
        <w:t>她</w:t>
      </w:r>
      <w:r>
        <w:rPr/>
        <w:t>)</w:t>
      </w:r>
      <w:r>
        <w:rPr/>
        <w:t>克服困难</w:t>
      </w:r>
      <w:r>
        <w:rPr/>
        <w:t>?</w:t>
      </w:r>
      <w:r>
        <w:rPr/>
        <w:t>答案很明显，大家肯定会毫不犹豫地选择后者，这就是学习雷锋的助人为乐精神。</w:t>
      </w:r>
    </w:p>
    <w:p>
      <w:pPr>
        <w:pStyle w:val="Normal"/>
        <w:rPr/>
      </w:pPr>
      <w:r>
        <w:rPr/>
        <w:t>学习雷锋，不需要做什么惊天动地的大事，只要我们时时想着别人，处处帮助别人，从现在做起，从今天做起，从我们身边的一件件小事做起，从帮同学系红领巾，帮别人解答难题，给老人让座位等这些我们力所能及、能够做到的一件件小事做起，在别人需要帮助的时候，尽力帮助别人，争做一个雷锋式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雷锋虽然已经离我们远去了，但雷锋精神依然存在，并且雷锋的这种精神并没有过时，我们这个时代需要这种精神，呼唤这种精神。让我们争做新时代的“小雷锋”吧。我坚信，雷锋精神定会在我们这一代人中发扬光大，放射出更加灿烂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