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篮球比赛请假条范文"/>
      <w:r>
        <w:rPr/>
        <w:t>打篮球比赛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因定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进行兰州工业学院</w:t>
      </w:r>
      <w:r>
        <w:rPr/>
        <w:t>20XX</w:t>
      </w:r>
      <w:r>
        <w:rPr/>
        <w:t>级院际篮球锦标赛本人要去参加，所以可能会影响上课时间，所以向您请假</w:t>
      </w:r>
      <w:r>
        <w:rPr/>
        <w:t>1</w:t>
      </w:r>
      <w:r>
        <w:rPr/>
        <w:t>天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