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故请假条该怎么写"/>
      <w:r>
        <w:rPr/>
        <w:t>病故请假条该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