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东关街导游词英语"/>
      <w:r>
        <w:rPr/>
        <w:t>扬州东关街导游词英语</w:t>
      </w:r>
      <w:bookmarkEnd w:id="0"/>
    </w:p>
    <w:p>
      <w:pPr>
        <w:pStyle w:val="Normal"/>
        <w:rPr/>
      </w:pPr>
      <w:r>
        <w:rPr/>
        <w:t>Isthemostrepresentativeofthecityofyangzhoudongguanstreetahistoryoldstreet.Iteasttotheancientcanal,NationalDayroadonthewest,thetotallengthof1122meters,theoriginalstreetsforstripplatestonelaid,thestreetisnotonlytheyangzhoulandandwatertrafficcrossroadsbefore,andisabusiness,handicraftindustryandreligiousandculturalcenter.Highstreetbustlingstreet,merchants,business,thebusinessisthriving.Chenhang,oilmeterslufanglines,freshfish,eightbrightlines,melonandfruit,bamboonearlyhundred.</w:t>
      </w:r>
    </w:p>
    <w:p>
      <w:pPr>
        <w:pStyle w:val="Normal"/>
        <w:rPr/>
      </w:pPr>
      <w:r>
        <w:rPr/>
        <w:t>Dongguanstreet,isalsoafoodcourt,thedongguanstreet,therearealotoffamoussnacks,isthemostdeliciousofmarikoJianHulotusrootpowder,lotusrootstarchmarikoJianHuregion'smostdistinctivesnacks,hasahistoryofmorethan200years.Traditionaldumplingsmadewithstickyriceflourasrawmaterial,thelotusrootstarchmarikoproductionisunique,dividedbythenumberoflotusrootstarchdoskin,thefillingisalsoverybeautiful,istodothecuringofsugar+lardstuffing,andthentokumquatpie,walnut,peanutandothers.s.mixtures.Lotusrootstarchmarikocanbeusedasseasonalsnacks,atabledelicacies,alsoitsespeciallyouteruniformsmooth,elastic,colorandlusteristransparentandthedarkbrown;Fillingsweetandrefreshing,brothwithintensearomasofsweetosmanthusflavou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Old"dongguanstreet,streetmerchantshavefourbeautifulsauceandpickleshopopenedin1817and1830XieFuchunpowderstore,1862PanGuangandhardwarestores,1901,1909ChenTongxingXiaGuangchengtofushopshoesshop,1912driedbigprosperousZhiDian,1923earthquakeTaiChangpowder,1936hong-xingzhang,1938qinfengappreciatingthepawnshops,fourth-ratefreshteaclubin1940and1940,theassociationofabundantsouthgoodsshop,1945LingDaXingappreciatingshops,in1946,therichofthepawnshop,inadditiontoZhouGuangxinghatshop,HengMaooilhempshop,alongthesouthernThailandgoodsshop,hengtaiauspiciouscolor,ZhuDejiflourshop,etc.Hereisyangzhouhandicraftindustryandfrontshop,backalleysandevenstoresthroughoutQuanJie,suchasfanshunxingumbrellashop,shunxingcaogrossesplaque,SunZhuministerlacquerworkshop,asBeijingsourcetaicheungsugar,sunjijadeworkshop,DongHouandsocksfactory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