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故居导游词优秀范文"/>
      <w:r>
        <w:rPr/>
        <w:t>中山故居导游词优秀范文</w:t>
      </w:r>
      <w:bookmarkEnd w:id="0"/>
    </w:p>
    <w:p>
      <w:pPr>
        <w:pStyle w:val="Normal"/>
        <w:rPr/>
      </w:pPr>
      <w:r>
        <w:rPr/>
        <w:t>在中山市翠亨村，是一幢两层楼的中西合壁式小楼房，为孙中山于</w:t>
      </w:r>
      <w:r>
        <w:rPr/>
        <w:t>26</w:t>
      </w:r>
      <w:r>
        <w:rPr/>
        <w:t>岁时所亲自设计和改建。上下并列着</w:t>
      </w:r>
      <w:r>
        <w:rPr/>
        <w:t>7</w:t>
      </w:r>
      <w:r>
        <w:rPr/>
        <w:t>个穹形门楼，庄重而大方。四周皆苍松、翠竹、古榕和红棉，环境清幽。在中山书房中，陈列着他用过的针筒和听诊器。他虽当过总统，竟没有一件家具和摆设，房中仅有一张农家木床，一张旧桌和两把木椅，这是他在遗嘱里所说的“一生不治家”的最好证明。孙小山曾在此室写过著名的《上李鸿章书》，和陆皓东等革命志士共商过革命大计。孙中山试制炸药时被炸裂的石门，至今仍存痕迹</w:t>
      </w:r>
      <w:r>
        <w:rPr/>
        <w:t>;</w:t>
      </w:r>
      <w:r>
        <w:rPr/>
        <w:t>他在庭院中所亲植的酸子树，仍在生长。今故居完全按原样陈列，故居前已辟为公园，故居旁另建孙中山纪念馆，收藏并陈列了许多珍贵文物，供人瞻仰。</w:t>
      </w:r>
    </w:p>
    <w:p>
      <w:pPr>
        <w:pStyle w:val="Normal"/>
        <w:rPr/>
      </w:pPr>
      <w:r>
        <w:rPr/>
        <w:t>中山故居是以翠亨孙中山故居为主体的纪念性博物馆，坐落于广东省中山市翠亨村，在中山市区东南方</w:t>
      </w:r>
      <w:r>
        <w:rPr/>
        <w:t>17.6</w:t>
      </w:r>
      <w:r>
        <w:rPr/>
        <w:t>公里处，广</w:t>
      </w:r>
      <w:r>
        <w:rPr/>
        <w:t>(</w:t>
      </w:r>
      <w:r>
        <w:rPr/>
        <w:t>州</w:t>
      </w:r>
      <w:r>
        <w:rPr/>
        <w:t>)</w:t>
      </w:r>
      <w:r>
        <w:rPr/>
        <w:t>珠</w:t>
      </w:r>
      <w:r>
        <w:rPr/>
        <w:t>(</w:t>
      </w:r>
      <w:r>
        <w:rPr/>
        <w:t>海</w:t>
      </w:r>
      <w:r>
        <w:rPr/>
        <w:t>)</w:t>
      </w:r>
      <w:r>
        <w:rPr/>
        <w:t>公路主干道旁。北距广州约</w:t>
      </w:r>
      <w:r>
        <w:rPr/>
        <w:t>100</w:t>
      </w:r>
      <w:r>
        <w:rPr/>
        <w:t>公里，南距澳门约</w:t>
      </w:r>
      <w:r>
        <w:rPr/>
        <w:t>30</w:t>
      </w:r>
      <w:r>
        <w:rPr/>
        <w:t>公里，隔珠江口水域与深圳、香港相望，陆地与珠海市毗邻。翠亨村傍山濒海，气候宜人。优越的地理位置和优美的自然环境使孙中山故居纪念馆置身于林木葱茏、鸟语花香的公园环境之中。</w:t>
      </w:r>
    </w:p>
    <w:p>
      <w:pPr>
        <w:pStyle w:val="Normal"/>
        <w:widowControl/>
        <w:bidi w:val="0"/>
        <w:spacing w:before="180" w:after="180"/>
        <w:jc w:val="left"/>
        <w:rPr/>
      </w:pPr>
      <w:r>
        <w:rPr/>
        <w:t>故居是一幢砖木结构、中西结合的两层楼房，并设有一道围墙环绕着庭院。外表仿照西方建筑。楼房上层各有七个赭红色装饰性的拱门。屋檐正中饰有光环，环下雕绘一只口衔钱环的飞鹰。楼房内部设计用中国传统的建筑形式，中间是正厅，左右分两个耳房，四壁砖墙呈砖灰色勾出白色间线，窗户在正梁下对开。居屋内前后左右均有门通向街外，左旋右转，均可回到原来的起步点。正门上挂一副对联，曰：</w:t>
      </w:r>
      <w:r>
        <w:rPr/>
        <w:t>'</w:t>
      </w:r>
      <w:r>
        <w:rPr/>
        <w:t>一椽得所，五桂安居。</w:t>
      </w:r>
      <w:r>
        <w:rPr/>
        <w:t>'</w:t>
      </w:r>
      <w:r>
        <w:rPr/>
        <w:t>据传是楼宇落成后孙中山亲笔撰写的。庭院右边设有一口水井，水井的周围</w:t>
      </w:r>
      <w:r>
        <w:rPr/>
        <w:t>(</w:t>
      </w:r>
      <w:r>
        <w:rPr/>
        <w:t>约</w:t>
      </w:r>
      <w:r>
        <w:rPr/>
        <w:t>32</w:t>
      </w:r>
      <w:r>
        <w:rPr/>
        <w:t>平方米</w:t>
      </w:r>
      <w:r>
        <w:rPr/>
        <w:t>)</w:t>
      </w:r>
      <w:r>
        <w:rPr/>
        <w:t>是孙中山诞生时的旧房所在地。</w:t>
      </w:r>
      <w:r>
        <w:rPr/>
        <w:t>1866</w:t>
      </w:r>
      <w:r>
        <w:rPr/>
        <w:t>年</w:t>
      </w:r>
      <w:r>
        <w:rPr/>
        <w:t>11</w:t>
      </w:r>
      <w:r>
        <w:rPr/>
        <w:t>月</w:t>
      </w:r>
      <w:r>
        <w:rPr/>
        <w:t>12</w:t>
      </w:r>
      <w:r>
        <w:rPr/>
        <w:t>日，孙中山诞生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