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观看政治掮客苏洪波教育警示片心得体会最新精选"/>
      <w:r>
        <w:rPr/>
        <w:t>大学生观看“政治掮客苏洪波”教育警示片心得体会最新精选</w:t>
      </w:r>
      <w:bookmarkEnd w:id="0"/>
    </w:p>
    <w:p>
      <w:pPr>
        <w:pStyle w:val="Normal"/>
        <w:rPr/>
      </w:pPr>
      <w:r>
        <w:rPr/>
        <w:t>今天我和爸爸一起阅读了一些名人的故事，这些故事中讲述的无一不是体现了他们在生活中廉洁自律，奉公执法的高尚品质。这些人物有古代的先贤，也有近代的名人、伟人。在这些故事中，我深刻的认识到了“廉洁”对于社会的稳定发展起到的不可替代的积极作用。</w:t>
      </w:r>
    </w:p>
    <w:p>
      <w:pPr>
        <w:pStyle w:val="Normal"/>
        <w:rPr/>
      </w:pPr>
      <w:r>
        <w:rPr/>
        <w:t>“</w:t>
      </w:r>
      <w:r>
        <w:rPr/>
        <w:t>廉洁”是一种道德，也是一种高尚品质的体现。我在字典上专门查了一下“廉洁”的意思：“清白高洁，不贪污。”“廉洁”这个词语最早出现在最早出现在战国时期伟大的诗人屈原的《楚辞</w:t>
      </w:r>
      <w:r>
        <w:rPr/>
        <w:t>·</w:t>
      </w:r>
      <w:r>
        <w:rPr/>
        <w:t>招魂》中：“朕幼清以廉洁兮，身服义尔未沫。”后来东汉著名学者王逸在《楚辞</w:t>
      </w:r>
      <w:r>
        <w:rPr/>
        <w:t>·</w:t>
      </w:r>
      <w:r>
        <w:rPr/>
        <w:t>章句》中对于“廉洁”这个词的注释是：“不受曰廉，不污曰洁”，也就是说，不接受他人馈赠的钱财礼物，不让自己清白的人品受到玷污，就是“廉洁”。</w:t>
      </w:r>
    </w:p>
    <w:p>
      <w:pPr>
        <w:pStyle w:val="Normal"/>
        <w:rPr/>
      </w:pPr>
      <w:r>
        <w:rPr/>
        <w:t>从以上这些对“廉洁”的释义中我深刻的认识到，想要做到“廉”，首先要“洁身自好”，不要让可能给自己抹上污迹的事情发生在自己的身上。比如去别人家里串门的时候要先敲门，就算是人家院门大开，也要先让家里的主人知道，经过人家的同意后才能进入。又比如用别人的东西时，要告知这件东西的主人，如果不告诉人家，就应了那句：“不告而取即为偷。”的俗语。其实古人早就将这个道理讲得很明白了，那就是出自于《君子行》：“瓜田不纳履，李下不整冠。”后来人们将这句话概括成了“瓜田李下”这个成语，它的意思是说：“经过瓜田，不弯下身来提鞋，免得让人家怀疑摘瓜</w:t>
      </w:r>
      <w:r>
        <w:rPr/>
        <w:t>;</w:t>
      </w:r>
      <w:r>
        <w:rPr/>
        <w:t>走过李树下面，不举起手来整理帽子，免得让人家怀疑摘李子。”以做到清白自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认为“洁能养廉”。只要保持自己“洁身自好”，当自己“洁身自好”的名声变得人尽皆知的时候，别人就不会给自己送礼，也就断了收受贿赂一说。如果每一个人都能够“洁身自好”，那么我们的这个社会就能够更好的健康的发展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