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省导游词合集大全"/>
      <w:r>
        <w:rPr/>
        <w:t>2023</w:t>
      </w:r>
      <w:r>
        <w:rPr/>
        <w:t>年辽宁省导游词合集大全</w:t>
      </w:r>
      <w:bookmarkEnd w:id="0"/>
    </w:p>
    <w:p>
      <w:pPr>
        <w:pStyle w:val="Normal"/>
        <w:rPr/>
      </w:pPr>
      <w:r>
        <w:rPr/>
        <w:t>各位游客，大家好</w:t>
      </w:r>
      <w:r>
        <w:rPr/>
        <w:t>!</w:t>
      </w:r>
    </w:p>
    <w:p>
      <w:pPr>
        <w:pStyle w:val="Normal"/>
        <w:rPr/>
      </w:pPr>
      <w:r>
        <w:rPr/>
        <w:t>欢迎大家到盘锦红海滩旅游区观光旅游。</w:t>
      </w:r>
    </w:p>
    <w:p>
      <w:pPr>
        <w:pStyle w:val="Normal"/>
        <w:rPr/>
      </w:pPr>
      <w:r>
        <w:rPr/>
        <w:t>红海滩旅游区位于盘锦市的西南端，绵延于双台子河口防洪大堤百余里的沿海滩涂上。它以全球保存的最完好、规模最大的湿地资源为依托，以举世罕见的芦苇荡为背景，构成一处自然环境与人文景观完美结合的纯绿色生态旅游区域。</w:t>
      </w:r>
    </w:p>
    <w:p>
      <w:pPr>
        <w:pStyle w:val="Normal"/>
        <w:rPr/>
      </w:pPr>
      <w:r>
        <w:rPr/>
        <w:t>我们现在来到了红海滩旅游区。放眼望去，一望无垠的红色海滩宛如一幅红霞似火、巨型红色的地毯覆盖于渤海之滨，其间有弯弯的小溪、片片芦苇，或翠绿色或金黄色，呈现出一派鸥翔鹤鸣的湿地风光，真不愧为世界罕见的自然景观。</w:t>
      </w:r>
    </w:p>
    <w:p>
      <w:pPr>
        <w:pStyle w:val="Normal"/>
        <w:rPr/>
      </w:pPr>
      <w:r>
        <w:rPr/>
        <w:t>这里是我国东部候鸟迁徙的必经之地，每年都有大量的候鸟在此迁徙、停歇，其中国家重点保护鸟类有丹顶鹤、黑嘴鸥、大天鹅和苍鹰等。据调查，在这里栖息着</w:t>
      </w:r>
      <w:r>
        <w:rPr/>
        <w:t>236</w:t>
      </w:r>
      <w:r>
        <w:rPr/>
        <w:t>种鸟类。</w:t>
      </w:r>
    </w:p>
    <w:p>
      <w:pPr>
        <w:pStyle w:val="Normal"/>
        <w:rPr/>
      </w:pPr>
      <w:r>
        <w:rPr/>
        <w:t>在众多的候鸟中，最为著名的是湿地之神——丹顶鹤。丹顶鹤在中国人的心目中有着特殊的位置，它是吉祥和福寿的象征，又称‘丹顶鹤’。有这样一个动人的传说：丹顶鹤原来是一个善良、漂亮的渔家姑娘，她的丈夫每天都出海打渔维持生计。他每天傍晚都要站在海边等她的丈夫回来。有一天海上起了大风暴，从此鱼郎再没回来过。姑娘悲痛欲绝，但她任然期盼丈夫会回来。她每天向佛祖祈求，乞求佛祖保佑她心爱的渔郎平平安安。一边乞求一边磕头、一边磕头一边哭泣，头磕破了，血迹盖住了额头，嗓子也哭沙哑了。最后终于感动了佛祖，佛祖把她变成一只鸟，能在空中寻找她的丈夫。大家看她额头的红色，就是磕破头时流出来的血。并因此而得名</w:t>
      </w:r>
      <w:r>
        <w:rPr/>
        <w:t>"</w:t>
      </w:r>
      <w:r>
        <w:rPr/>
        <w:t>丹顶鹤</w:t>
      </w:r>
      <w:r>
        <w:rPr/>
        <w:t>"</w:t>
      </w:r>
      <w:r>
        <w:rPr/>
        <w:t>，‘丹’就是‘红色’的意思。</w:t>
      </w:r>
    </w:p>
    <w:p>
      <w:pPr>
        <w:pStyle w:val="Normal"/>
        <w:rPr/>
      </w:pPr>
      <w:r>
        <w:rPr/>
        <w:t>我们现在就将船驶入红海滩。红海滩地上的建筑风格十分独特，从大门开始一直到码头全部是木制的，它是全国唯一一处在泥滩上建起的木结构。红海滩码头坐落在辽河三角洲的入海口处。我们到码头所经过的这座桥叫做‘九曲廊桥’，全长</w:t>
      </w:r>
      <w:r>
        <w:rPr/>
        <w:t>680</w:t>
      </w:r>
      <w:r>
        <w:rPr/>
        <w:t>米，由</w:t>
      </w:r>
      <w:r>
        <w:rPr/>
        <w:t>519</w:t>
      </w:r>
      <w:r>
        <w:rPr/>
        <w:t>根木桩支撑，自岸边逶迤延伸，直探进海中。</w:t>
      </w:r>
    </w:p>
    <w:p>
      <w:pPr>
        <w:pStyle w:val="Normal"/>
        <w:rPr/>
      </w:pPr>
      <w:r>
        <w:rPr/>
        <w:t>这就是红海滩</w:t>
      </w:r>
      <w:r>
        <w:rPr/>
        <w:t>!</w:t>
      </w:r>
      <w:r>
        <w:rPr/>
        <w:t>这种神奇的草叫‘碱蓬草’，因为它呈翅膀状，学名叫‘翅碱蓬’。它是一种覆盖在滩涂盐碱上的特有植被，一种可以在盐碱土质中倔强生长的野草，每年</w:t>
      </w:r>
      <w:r>
        <w:rPr/>
        <w:t>4</w:t>
      </w:r>
      <w:r>
        <w:rPr/>
        <w:t>、</w:t>
      </w:r>
      <w:r>
        <w:rPr/>
        <w:t>5</w:t>
      </w:r>
      <w:r>
        <w:rPr/>
        <w:t>月份长出地面，慢慢变红，开始还很淡，到了</w:t>
      </w:r>
      <w:r>
        <w:rPr/>
        <w:t>9</w:t>
      </w:r>
      <w:r>
        <w:rPr/>
        <w:t>、</w:t>
      </w:r>
      <w:r>
        <w:rPr/>
        <w:t>10</w:t>
      </w:r>
      <w:r>
        <w:rPr/>
        <w:t>月份便红得十分浓烈。</w:t>
      </w:r>
    </w:p>
    <w:p>
      <w:pPr>
        <w:pStyle w:val="Normal"/>
        <w:rPr/>
      </w:pPr>
      <w:r>
        <w:rPr/>
        <w:t>红海滩形成并非神话，而是辽河移山填海的自然工程产物。辽河从上游带来的有机物和无机物在入海处形成咸淡相溶的大量物质在这里沉积，形成了退海之地</w:t>
      </w:r>
      <w:r>
        <w:rPr/>
        <w:t>---</w:t>
      </w:r>
      <w:r>
        <w:rPr/>
        <w:t>滩涂。由于滩涂含有大量的沉积物质，所以适于碱蓬草生长。碱蓬草从生长发育的初期阶段到逐渐变红，一簇簇、一蓬蓬，平平整整，一片锦红，形成红海滩。</w:t>
      </w:r>
    </w:p>
    <w:p>
      <w:pPr>
        <w:pStyle w:val="Normal"/>
        <w:rPr/>
      </w:pPr>
      <w:r>
        <w:rPr/>
        <w:t>那么红海滩是什么时候开始出现的呢</w:t>
      </w:r>
      <w:r>
        <w:rPr/>
        <w:t>?</w:t>
      </w:r>
      <w:r>
        <w:rPr/>
        <w:t>红海滩的确切出现时间无法考证，有学者称有了地球有了海的时候，就已经有了红海滩。</w:t>
      </w:r>
    </w:p>
    <w:p>
      <w:pPr>
        <w:pStyle w:val="Normal"/>
        <w:widowControl/>
        <w:bidi w:val="0"/>
        <w:spacing w:before="180" w:after="180"/>
        <w:jc w:val="left"/>
        <w:rPr/>
      </w:pPr>
      <w:r>
        <w:rPr/>
        <w:t>好了，我们的船即将返回了。有人说：“红海滩是活的，始终追赶着海浪的踪迹。滩涂以每年</w:t>
      </w:r>
      <w:r>
        <w:rPr/>
        <w:t>50</w:t>
      </w:r>
      <w:r>
        <w:rPr/>
        <w:t>米的速度向大海延伸，红海滩也就踩着它的足迹，一步步的走向大海。追随红海滩，也就追随了生机与希望。”那么，最后我真诚地希望今日的红海滩之行能带给您无尽的遐想，无限的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