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营销策划范文"/>
      <w:r>
        <w:rPr/>
        <w:t>茶叶营销策划范文</w:t>
      </w:r>
      <w:bookmarkEnd w:id="0"/>
    </w:p>
    <w:p>
      <w:pPr>
        <w:pStyle w:val="Normal"/>
        <w:rPr/>
      </w:pPr>
      <w:r>
        <w:rPr/>
        <w:t>当中国的经济发展逐步迈入微利时代，当大多数茶企销量不断上涨，而利润却逐年下降时，众多茶企都不约而同的将发展方向指向了利润可观的高档市场，但一直又不知道如何进入诱人的高档市场。立伦营销策划机构认为，其实无论是高、中、低档市场，都有其潜在的游戏规则，大众市场的成功操作模式不一定适合高档产品操作，但是，茶企高档品牌营销也不是没有方法可言，下面就从几个要素进行论述。</w:t>
      </w:r>
    </w:p>
    <w:p>
      <w:pPr>
        <w:pStyle w:val="Normal"/>
        <w:rPr/>
      </w:pPr>
      <w:r>
        <w:rPr/>
        <w:t>一、文化要素。文化是一种象征，沉淀造就经典，一个高档的品牌需要有深远的历史文化为其支撑。就象文物一样，年份是其核心价值的直接体现，年代越久远，越能点燃社会大众争相观看的热情。在文化方面，一种是与产品相关联、真实的历史文化，如八马铁观音、中闽魏氏等企业</w:t>
      </w:r>
      <w:r>
        <w:rPr/>
        <w:t>;</w:t>
      </w:r>
      <w:r>
        <w:rPr/>
        <w:t>另一种是企业根据历史特性，赋予品牌所特有的一种精神文化内涵，茶企通常宣扬茶叶的儒释道文化，因为茶叶自古就与儒释道有着千丝万缕的联系，巧妙运用可以收到非同一般的效果。</w:t>
      </w:r>
    </w:p>
    <w:p>
      <w:pPr>
        <w:pStyle w:val="Normal"/>
        <w:rPr/>
      </w:pPr>
      <w:r>
        <w:rPr/>
        <w:t>二、苛刻细节。苛刻细节是高档品牌的硬件和基础，所有高档品牌，不分行业和特性，都将细节演绎的几乎完美和疯狂。</w:t>
      </w:r>
    </w:p>
    <w:p>
      <w:pPr>
        <w:pStyle w:val="Normal"/>
        <w:rPr/>
      </w:pPr>
      <w:r>
        <w:rPr/>
        <w:t>1</w:t>
      </w:r>
      <w:r>
        <w:rPr/>
        <w:t>、精选原料。原料是生产高品质的源泉和基础，多数高档品牌都以原料的特征进行宣传，将其优质的地点、气候特性等特征都溶入其中，还以政府颁发的证明，作为诉求，给人一种精益求精的直接感觉和信任感，突出其对原料的苛刻。</w:t>
      </w:r>
    </w:p>
    <w:p>
      <w:pPr>
        <w:pStyle w:val="Normal"/>
        <w:rPr/>
      </w:pPr>
      <w:r>
        <w:rPr/>
        <w:t>2</w:t>
      </w:r>
      <w:r>
        <w:rPr/>
        <w:t>、制造工艺。卓越的制造工艺是高品质的有效保障，马爹利、</w:t>
      </w:r>
      <w:r>
        <w:rPr/>
        <w:t>_O</w:t>
      </w:r>
      <w:r>
        <w:rPr/>
        <w:t>等洋酒都仪其精致的工艺作为诉求的源泉，连一个橡木桶的材料和制作都有着严格的要求，象卡士诉求的生产工艺特点是高温杀菌、零度储藏等特点。而象一些服装等耐用消费品，连每寸多少针，经过了多少到工序进行诉求。制造工艺不一定要多么先进或者是科技含量有多么高，但一定要求缜密、细致，能让广大消费者有直观接触的感觉。这些也能给茶行业诸多的启示。</w:t>
      </w:r>
    </w:p>
    <w:p>
      <w:pPr>
        <w:pStyle w:val="Normal"/>
        <w:rPr/>
      </w:pPr>
      <w:r>
        <w:rPr/>
        <w:t>3</w:t>
      </w:r>
      <w:r>
        <w:rPr/>
        <w:t>、独特品质。对于茶叶来说，独特品质不一定是经典的，但一定是独特的和可感知的。每一种茶叶都有着以色泽、香味为独特可感知的品质，所以茶企在确定进入高档品牌行列，一定要有产品最为独特，而且是消费者能直接认识和接受的独特品质，这些独特品质不一定效果是的，但只要是消费者可直接感知的就可以。</w:t>
      </w:r>
    </w:p>
    <w:p>
      <w:pPr>
        <w:pStyle w:val="Normal"/>
        <w:rPr/>
      </w:pPr>
      <w:r>
        <w:rPr/>
        <w:t>三、卓越的形象设计。产品是品牌的基础，形象则是品牌的楼阁，再好的地基如果没有与之匹配的楼阁，也是落下门庭冷落，孤芳自赏的境地。</w:t>
      </w:r>
    </w:p>
    <w:p>
      <w:pPr>
        <w:pStyle w:val="Normal"/>
        <w:rPr/>
      </w:pPr>
      <w:r>
        <w:rPr/>
        <w:t>在形象设计方面，高档品牌主要是从两方面进行，一方面是工业造型设计，要设计出独特、优雅和富余联想性的设计特性。良好的造型设计除开终端陈列抢眼之外，更多的是比较吻合高档消费者自我、品位的消费心理。另一方面是品牌宣传形象设计，宣传形象要统一、简洁、色调优雅、高档，突出品牌所宣扬的一种生活和意境，因为高档品牌消费者除了追求产品本身物质满足外，更多的是心理上的消费满足，所以品牌形象一定要以感性入手，多倡导一种优雅、高品位的生活方式。例如品品香茶叶倡导的以一杯“自然、健康、品位”的好茶关爱千家万户，就是以感性手段塑造品牌形象，极富有亲和力。</w:t>
      </w:r>
    </w:p>
    <w:p>
      <w:pPr>
        <w:pStyle w:val="Normal"/>
        <w:rPr/>
      </w:pPr>
      <w:r>
        <w:rPr/>
        <w:t>四、匹配的</w:t>
      </w:r>
      <w:r>
        <w:rPr/>
        <w:t>`</w:t>
      </w:r>
      <w:r>
        <w:rPr/>
        <w:t>媒体推广策略。大众媒体狂轰乱炸只能造就高知名度，却不能塑造一个高档品牌。媒体推广策略上，高档茶叶品牌非常注重相互之间的匹配性。它不需要做的妇孺皆知，只需要在高档媒体、场所进行宣传即可，如果妇孺皆知的话，反而会影响高档品牌的消费欲望，因为消费本来就是一个示同示异的过程，如果妇孺皆知的话，就缺乏了高档品牌应有的独特性、神秘色彩和高档特性等特征。</w:t>
      </w:r>
    </w:p>
    <w:p>
      <w:pPr>
        <w:pStyle w:val="Normal"/>
        <w:rPr/>
      </w:pPr>
      <w:r>
        <w:rPr/>
        <w:t>五、品牌饱满。高档茶叶品牌无论在什么场合，都会以一个全面、立体的形象出现，加强品牌的饱满性，高档品牌一般都会在品质、精神、文化、故事、工艺等方面进行全面形象塑造，使消费者无论接触任何一个单一环节，都可以直接感触到是该品牌的特性。所以塑造高档品牌是一个注重细节的过程，就象消费高档产品的消费者一样，他有时间、有能力、有智慧去鉴别任何一个产品和事物，故注重细节是高档茶叶品牌的直接体现。</w:t>
      </w:r>
    </w:p>
    <w:p>
      <w:pPr>
        <w:pStyle w:val="Normal"/>
        <w:rPr/>
      </w:pPr>
      <w:r>
        <w:rPr/>
        <w:t>六、宣传内容双管齐下。宣传内容上，高档茶叶品牌不仅会进行生活方式、观念等精神方面的感性宣传，还会对产品的原料、生产工艺、服务等细节方面进行理性的宣传。</w:t>
      </w:r>
    </w:p>
    <w:p>
      <w:pPr>
        <w:pStyle w:val="Normal"/>
        <w:rPr/>
      </w:pPr>
      <w:r>
        <w:rPr/>
        <w:t>因为高档品牌的消费者处于金字塔尖，是潮流的引领者，感性可以满足其优越的虚荣心，而理性则是体现其细致入微的鉴赏能力，是内涵的最直接体现方式，任何一个高档品牌消费者都期望自己不是简单、肤浅的一种消费方式，他们希望自己是一个拥有内涵、幽雅、具有鉴赏能力的绅士消费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单支利润策略。处于金字塔尖的人群，数量上在任何社会都处于绝对的劣势，所以做高档品牌不会从“量”方面追求销售利润，一定是从“质”方面追求销售利润。如果追求量的销售，不仅会达不到销售目的，严重情况下，可能会损害该品牌，因为高档品牌本来就是少数人所独享的，只有这样才能体现高档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