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经理的自我评价"/>
      <w:r>
        <w:rPr/>
        <w:t>团队经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本人开朗、自信、基础扎实且广泛。有责任心、上进心、善于学习，有很强的适应环境能力，是一个乐观主义者</w:t>
      </w:r>
      <w:r>
        <w:rPr/>
        <w:t>,</w:t>
      </w:r>
      <w:r>
        <w:rPr/>
        <w:t>业绩效率高，忠实且极具亲和力，积极进取勇于创新、有良好的沟通能力</w:t>
      </w:r>
      <w:r>
        <w:rPr/>
        <w:t>;</w:t>
      </w:r>
      <w:r>
        <w:rPr/>
        <w:t>为人诚信开朗，勤奋务实，有较强的适应能力和协调能力，责任感强，热爱集体，能恪守以大局为重的原则，愿意服从集体利益的需要，具有奉献精神。勇于挑战高薪</w:t>
      </w:r>
      <w:r>
        <w:rPr/>
        <w:t>!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