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治建设领导讲话"/>
      <w:r>
        <w:rPr/>
        <w:t>法治建设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召开全市</w:t>
      </w:r>
      <w:r>
        <w:rPr/>
        <w:t>2011-2015</w:t>
      </w:r>
      <w:r>
        <w:rPr/>
        <w:t>年法治建设暨第六个五年法制宣传教育工作会议，是经市委、市政府研究决定召开的一次重要会议。会议的主要任务是总结我市“五五”普法依法治理工作，部署法治大冶建设和“六五”普法依法治理工作。稍后，继成书记还要作重要讲话，希望大家认真抓好贯彻落实。</w:t>
      </w:r>
    </w:p>
    <w:p>
      <w:pPr>
        <w:pStyle w:val="Normal"/>
        <w:rPr/>
      </w:pPr>
      <w:r>
        <w:rPr/>
        <w:t>“</w:t>
      </w:r>
      <w:r>
        <w:rPr/>
        <w:t>五五”普法以来，全市各级各部门突出重点，立足创新，普治并举，全面完成了普法工作任务，推进了大冶依法治市进程。今年</w:t>
      </w:r>
      <w:r>
        <w:rPr/>
        <w:t>5</w:t>
      </w:r>
      <w:r>
        <w:rPr/>
        <w:t>月，我市</w:t>
      </w:r>
      <w:r>
        <w:rPr/>
        <w:t>(</w:t>
      </w:r>
      <w:r>
        <w:rPr/>
        <w:t>在第七次全国法制宣传工作会议上受到表彰</w:t>
      </w:r>
      <w:r>
        <w:rPr/>
        <w:t>)</w:t>
      </w:r>
      <w:r>
        <w:rPr/>
        <w:t>荣获“全国法制宣传教育先进县</w:t>
      </w:r>
      <w:r>
        <w:rPr/>
        <w:t>(</w:t>
      </w:r>
      <w:r>
        <w:rPr/>
        <w:t>市</w:t>
      </w:r>
      <w:r>
        <w:rPr/>
        <w:t>)”</w:t>
      </w:r>
      <w:r>
        <w:rPr/>
        <w:t>荣誉称号。我市“五五”普法依法治理工作取得显著成绩，概括起来，主要体现“三个明显”：</w:t>
      </w:r>
    </w:p>
    <w:p>
      <w:pPr>
        <w:pStyle w:val="Normal"/>
        <w:rPr/>
      </w:pPr>
      <w:r>
        <w:rPr/>
        <w:t>第一、普法工作体系明显完善。一是健全了普法工作机构。我市及时成立了依法治市领导小组，明确了领导小组成员单位工作职责，对“五五”普法规划各项工作进行了分解。同时，各级、各部门单位也相应建立了普法领导小组，从而形成了党委领导、人大监督、政协指导、主管部门规划协调、职能部门组织实施、全社会共同参与的工作格局。二是制定了普法工作规划。结合本市实际，规划明确了我市“五五”普法的指导思想和工作原则、工作目标和主要任务、对象和要求、工作步骤和时间安排、组织领导及保障措施等。三是制订完善了普法工作制度。先后制订了《大冶市依法治市领导小组成员单位职责》、《干部学法用法考试考核制度》等，健全领导干部学法培训和党委理论中心组学法制度，建立领导干部任前法律知识考试制度，完善普法信息联络制度，法制副校长制度，为普法工作正常运行提供了制度保障。</w:t>
      </w:r>
    </w:p>
    <w:p>
      <w:pPr>
        <w:pStyle w:val="Normal"/>
        <w:rPr/>
      </w:pPr>
      <w:r>
        <w:rPr/>
        <w:t>第二、普治工作力度明显加大。一是深入开展“法律六进”宣传教育活动。我们按照“五五”普法规划，突出普法重点，深入开展了法律进机关、进单位、进学校、进乡村、进社区、进企业“法律六进”活动，收到了明显的社会效果。二是积极开展法治县</w:t>
      </w:r>
      <w:r>
        <w:rPr/>
        <w:t>(</w:t>
      </w:r>
      <w:r>
        <w:rPr/>
        <w:t>市、区</w:t>
      </w:r>
      <w:r>
        <w:rPr/>
        <w:t>)</w:t>
      </w:r>
      <w:r>
        <w:rPr/>
        <w:t>创建工作。按照省委、省政府关于法治建设和创建法治县</w:t>
      </w:r>
      <w:r>
        <w:rPr/>
        <w:t>(</w:t>
      </w:r>
      <w:r>
        <w:rPr/>
        <w:t>市、区</w:t>
      </w:r>
      <w:r>
        <w:rPr/>
        <w:t>)</w:t>
      </w:r>
      <w:r>
        <w:rPr/>
        <w:t>的总体部署，开展多层次、全方位的舆论宣传和法制教育，完善了律师参与信访和陪同领导接访制度，帮助依法处理信访法律事务</w:t>
      </w:r>
      <w:r>
        <w:rPr/>
        <w:t>;</w:t>
      </w:r>
      <w:r>
        <w:rPr/>
        <w:t>聘请法律顾问团为市政府重大决策和依法行政提供法律咨询服务等，努力推进政府依法行政。三是全面开展基层和专项依法治理工作。开展了农村基层民主法治实践试点工作，同时加快推进“民主法治村”、“民主法治社区”和“依法办事示范窗口”等创建活动。组织开展了打击地下“六合彩”、“禁毒人民战争”、“亮剑行动”和“三调联动”矛盾纠纷大排查等专项行动，共取缔黑网吧</w:t>
      </w:r>
      <w:r>
        <w:rPr/>
        <w:t>84</w:t>
      </w:r>
      <w:r>
        <w:rPr/>
        <w:t>家，没收盗版淫秽光碟</w:t>
      </w:r>
      <w:r>
        <w:rPr/>
        <w:t>1</w:t>
      </w:r>
      <w:r>
        <w:rPr/>
        <w:t>万余张，共查处各类矿产资源违法案件</w:t>
      </w:r>
      <w:r>
        <w:rPr/>
        <w:t>124</w:t>
      </w:r>
      <w:r>
        <w:rPr/>
        <w:t>起，关停矿山企业</w:t>
      </w:r>
      <w:r>
        <w:rPr/>
        <w:t>64</w:t>
      </w:r>
      <w:r>
        <w:rPr/>
        <w:t>家。四是开展形式多样的法制宣传活动。每年利用“</w:t>
      </w:r>
      <w:r>
        <w:rPr/>
        <w:t>12.4”</w:t>
      </w:r>
      <w:r>
        <w:rPr/>
        <w:t>全国法制宣传日，普法宣传月等，开展形式多样的法制宣传活动。通过电视、报纸开辟专栏、上街宣传、出动宣传车、悬挂宣传横幅、法制文艺演出等方式，广泛宣传与人民群众生产生活密切相关的法律法规。</w:t>
      </w:r>
    </w:p>
    <w:p>
      <w:pPr>
        <w:pStyle w:val="Normal"/>
        <w:rPr/>
      </w:pPr>
      <w:r>
        <w:rPr/>
        <w:t>第三，普法工作成效明显提高。一是领导干部学法用法工作取得新进展。把领导干部学法用法与加强干部考核工作结合起来，扎实开展领导干部学法培训教育工作。“五五”普法开展以来，共举办领导干部法制讲座</w:t>
      </w:r>
      <w:r>
        <w:rPr/>
        <w:t>10</w:t>
      </w:r>
      <w:r>
        <w:rPr/>
        <w:t>余场次，共有</w:t>
      </w:r>
      <w:r>
        <w:rPr/>
        <w:t>200</w:t>
      </w:r>
      <w:r>
        <w:rPr/>
        <w:t>余名干部通过任前法律知识考试，走上了领导岗位。组织了全市</w:t>
      </w:r>
      <w:r>
        <w:rPr/>
        <w:t>1200</w:t>
      </w:r>
      <w:r>
        <w:rPr/>
        <w:t>余名副科级以上领导干部进行法律知识轮训。二是青少年学生法制教育得到新突破。坚持以学校为主阵地，结合青少年的心理特点，运用法制演出、模拟法庭、法制宣传漫画图片等各种青少年容易接受的方法和手段，激发广大青少年学生学法守法的热情和自觉性。共举办各类法制报告会、法制讲座</w:t>
      </w:r>
      <w:r>
        <w:rPr/>
        <w:t>500</w:t>
      </w:r>
      <w:r>
        <w:rPr/>
        <w:t>余场次</w:t>
      </w:r>
      <w:r>
        <w:rPr/>
        <w:t>;</w:t>
      </w:r>
      <w:r>
        <w:rPr/>
        <w:t>制作《未成年人保护法》动漫宣传展版，在全市学校巡展</w:t>
      </w:r>
      <w:r>
        <w:rPr/>
        <w:t>30</w:t>
      </w:r>
      <w:r>
        <w:rPr/>
        <w:t>多场次。三是企业经营管理人员学法取得新成效。积极开展“送法进企业”活动，以提高企业经营管理人员诚信经营为目标，采取各种形式对企业经营管理人员进行法制宣传教育，帮助企业运用法律规避风险，提高企业干部职工法治理念，促进和谐劳动关系，保障社会经济稳定有序发展。四是农民普法教育得到了新转变。积极开展农村基层民主法制建设工作，不断增强农民的法律意识和法制观念，推进农村村民自治、依法治村工作的顺利进行。共开展“法律下乡”和“法律进社区”活动</w:t>
      </w:r>
      <w:r>
        <w:rPr/>
        <w:t>350</w:t>
      </w:r>
      <w:r>
        <w:rPr/>
        <w:t>余次，发放资料</w:t>
      </w:r>
      <w:r>
        <w:rPr/>
        <w:t>15</w:t>
      </w:r>
      <w:r>
        <w:rPr/>
        <w:t>万余份，接受群众咨询</w:t>
      </w:r>
      <w:r>
        <w:rPr/>
        <w:t>8000</w:t>
      </w:r>
      <w:r>
        <w:rPr/>
        <w:t>余人次，共举办乡</w:t>
      </w:r>
      <w:r>
        <w:rPr/>
        <w:t>(</w:t>
      </w:r>
      <w:r>
        <w:rPr/>
        <w:t>镇</w:t>
      </w:r>
      <w:r>
        <w:rPr/>
        <w:t>)</w:t>
      </w:r>
      <w:r>
        <w:rPr/>
        <w:t>、村</w:t>
      </w:r>
      <w:r>
        <w:rPr/>
        <w:t>(</w:t>
      </w:r>
      <w:r>
        <w:rPr/>
        <w:t>社区</w:t>
      </w:r>
      <w:r>
        <w:rPr/>
        <w:t>)</w:t>
      </w:r>
      <w:r>
        <w:rPr/>
        <w:t>干部培训班</w:t>
      </w:r>
      <w:r>
        <w:rPr/>
        <w:t>200</w:t>
      </w:r>
      <w:r>
        <w:rPr/>
        <w:t>余期，参训人员</w:t>
      </w:r>
      <w:r>
        <w:rPr/>
        <w:t>2</w:t>
      </w:r>
      <w:r>
        <w:rPr/>
        <w:t>万余人次。</w:t>
      </w:r>
    </w:p>
    <w:p>
      <w:pPr>
        <w:pStyle w:val="Normal"/>
        <w:rPr/>
      </w:pPr>
      <w:r>
        <w:rPr/>
        <w:t>在充分肯定成绩的同时，我们也要清醒地看到：一些公务人员特别是少数领导干部的法律素质还不够高、法治观念还不够强，仍然存在个别部门和少数执法人员执法不严、司法不公的问题</w:t>
      </w:r>
      <w:r>
        <w:rPr/>
        <w:t>;</w:t>
      </w:r>
      <w:r>
        <w:rPr/>
        <w:t>市民不文明行为时有发生，群众的法律意识和文明素质有待进一步提高</w:t>
      </w:r>
      <w:r>
        <w:rPr/>
        <w:t>;</w:t>
      </w:r>
      <w:r>
        <w:rPr/>
        <w:t>普法工作发展不平衡，少数部门工作基础不够扎实，工作措施落实不力等等。对此，各级各部门要从全面落实科学发展观、推动大冶实现“十二五”跨越式发展的高度，充分认识加强法治大冶建设和法制宣传教育工作的重要意义，始终把普法工作作为建设社会主义政治文明、构建“和谐大冶”、保障和改善民生的重要工作来抓，努力开创我市普法工作的新局面。下面就“六五”普法依法治理工作，我讲三点意见。</w:t>
      </w:r>
    </w:p>
    <w:p>
      <w:pPr>
        <w:pStyle w:val="Normal"/>
        <w:rPr/>
      </w:pPr>
      <w:r>
        <w:rPr/>
        <w:t>一、统一思想，提高认识，切实增强推进法治大冶建设和“六五”普法工作的责任感和使命感“六五”普法规划的实施，正处在我市推进“十二五”规划的关键时期。我们要把思想统一到中央和省市的决策部署上来，从保障和推动经济、政治、文化和社会发展的高度，切实增强做好新时期普法工作的责任感和使命感，努力推动我市普法工作再上新台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普法工作，是提高执政能力的客观要求。随着经济社会的发展、人民群众法制意识的增强，对党的执政能力提出了新的更高要求。只有深入开展普法工作，增强法律素质，才能提高运用法律手段解决矛盾、处理问题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普法工作，是构建和谐社会的内在要求。当前，我市既处在转型发展的战略机遇期，又处在社会矛盾的凸显期。这就要求我们大力加强法制宣传教育，普及法律知识，弘扬法治精神，推动法治实践，教育和引导广大公民依法表达利益诉求，自觉履行义务，依法维护合法权益，促进社会和谐稳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普法工作，是实施“十二五”规划的重要保障。“十二五”期间，我市要实现全省城乡统筹发展排头兵、全国县域经济“百强”县市、全国文明城市的目标，要靠法制来保障。只有加强普法工作，才能在全社会牢固树立法治理念，推动县域经济超常发展</w:t>
      </w:r>
      <w:r>
        <w:rPr/>
        <w:t>;</w:t>
      </w:r>
      <w:r>
        <w:rPr/>
        <w:t>才能提高政府依法行政、依法监管市场的能力，推进市场经济快速健康有序发展。</w:t>
      </w:r>
    </w:p>
    <w:p>
      <w:pPr>
        <w:pStyle w:val="Normal"/>
        <w:rPr/>
      </w:pPr>
      <w:r>
        <w:rPr/>
        <w:t>二、突出重点，强化措施，扎实推进法治大冶建设和“六五”普法工作</w:t>
      </w:r>
    </w:p>
    <w:p>
      <w:pPr>
        <w:pStyle w:val="Normal"/>
        <w:rPr/>
      </w:pPr>
      <w:r>
        <w:rPr/>
        <w:t>围绕“十二五”时期经济社会发展目标，全市“六五”普法依法治理工作，必须站在政治和全局的高度，突出政治方向上的坚定性、关注民生的根本性和维护稳定的目的性，全面推进“六五”的普法工作任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突出重点法律的学习宣传。一是深入开展社会主义法治理念教育。深入学习、宣传、遵守《宪法》和国家基本法律，坚持依法行政、执政为民，善于运用法律解决现实生活中的矛盾和问题，教育广大人民群众懂得依法按程序表达利益诉求、解决矛盾纠纷，用法律武器维护自身合法权益</w:t>
      </w:r>
      <w:r>
        <w:rPr/>
        <w:t>;</w:t>
      </w:r>
      <w:r>
        <w:rPr/>
        <w:t>二是学习宣传经济发展相关法律法规。要深入学习宣传促进经济社会发展的法律，尤其是财政、税收、金融、投资、招商引资、环境保护、科技等相关法律法规，充分发挥法律在经济社会发展中的规范、引导和保障作用，推动县域经济发展。三是紧贴人民群众法律服务需求。加强和创新社会管理、保障和改善民生相关法律法规的学习宣传，把普法教育融入执法、司法、法律服务、社会矛盾化解全过程，使普法教育的过程变成做群众工作的过程，实现好、维护好、发展好最广大人民群众的根本利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推进依法治理和法治大冶创建活动。一是深化地方治理。认真贯彻国务院《全面推进依法行政实施纲要》，加强“阳光政务”建设，继续深入推进法治大冶创建活动，自觉坚持依法决策、依法管理、依法办事，促进市、乡镇两级政府依法行政，执政为民，不断提高我市法治化管理水平。二是突出行业治理。各执法单位要健全行政执法程序，规范行政执法行为，强化行政监督和问责，完善执法责任制、执法公示制和执法过错责任追究制，围绕社会热点难点和社会管理薄弱环节，大力开展安全生产、食品卫生、道路交通安全、土地资源管理等专项依法治理活动，确保人民利益不受损害。三是推进基层治理。大力推进农村、社区、企业、学校等基层依法治理，全面开展民主法治村、民主法治社区、诚信守法企业、依法治校示范单位等基层法治创建活动，推动基层治理不断向纵深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重点对象的普法教育。一是以提高依法决策和依法管理能力为重点，进一步加强领导干部学法用法，健全完善并落实党委</w:t>
      </w:r>
      <w:r>
        <w:rPr/>
        <w:t>(</w:t>
      </w:r>
      <w:r>
        <w:rPr/>
        <w:t>党组</w:t>
      </w:r>
      <w:r>
        <w:rPr/>
        <w:t>)</w:t>
      </w:r>
      <w:r>
        <w:rPr/>
        <w:t>中心组集体学法、政府常务会议会前学法、法制讲座、领导干部讲法等制度，将法制教育纳入领导干部理论学习规划。二是以提高依法行政和依法履职能力为重点，进一步加强公务员学法用法，及时组织开展通用法律知识、新颁布法律法规和与履行职务相关的专门法律知识学习，保证公务员每年学法时间不少于</w:t>
      </w:r>
      <w:r>
        <w:rPr/>
        <w:t>40</w:t>
      </w:r>
      <w:r>
        <w:rPr/>
        <w:t>学时。三是以强化公民意识教育和行为养成教育为重点，进一步加强青少年普法教育，确保学校法制教育计划、课时、教材、师资“四落实”，广泛开展适合青少年特点的法制宣教实践活动，不断改进和创新法制教育形式，预防和减少青少年违法犯罪。四是以增强诚信守法意识和市场规则意识为重点，进一步加强企业管理人员普法教育，进一步提高企业经营管理人员诚信守法、依法经营、依法管理的能力。五是要以培育民主法治意识和依法维权意识为重点，进一步加强农民普法教育，加强农村“两委”干部和农民工的普法教育，提高农村干部群众的法治观念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推进普法教育工作创新。一是以网络普法为载体。充分利用《今日大冶》、大冶政府网、大冶电视台等传媒，进行以案说法，互动答疑，多媒传播，在线普法，不断扩大普法宣传面。二是以文艺普法为载体，鼓励、支持和引导法制文艺创作，举办法制文艺晚会等活动，在全市形成知荣辱、守法纪、促和谐的新风尚。三是以庭审普法为载体。组织群众旁听法庭审理所涉及老人赡养、人身损害赔偿、劳资劳务纠纷、土地山林权属纠纷等案件审判过程，使群众从中受到法制教育。四是以主题普法为载体，充分运用“</w:t>
      </w:r>
      <w:r>
        <w:rPr/>
        <w:t>12</w:t>
      </w:r>
      <w:r>
        <w:rPr/>
        <w:t>〃</w:t>
      </w:r>
      <w:r>
        <w:rPr/>
        <w:t>4”</w:t>
      </w:r>
      <w:r>
        <w:rPr/>
        <w:t>全国法制宣传日等时机，开展大型的社会普法宣传活动，不断扩大普法教育影响力和渗透力。</w:t>
      </w:r>
    </w:p>
    <w:p>
      <w:pPr>
        <w:pStyle w:val="Normal"/>
        <w:rPr/>
      </w:pPr>
      <w:r>
        <w:rPr/>
        <w:t>三、强化领导，形成合力，确保我市法治建设和“六五”普法工作有序推进</w:t>
      </w:r>
    </w:p>
    <w:p>
      <w:pPr>
        <w:pStyle w:val="Normal"/>
        <w:rPr/>
      </w:pPr>
      <w:r>
        <w:rPr/>
        <w:t>实施“六五”普法规划，是中央和省市作出的重大决策部署，也是我市全面实现经济跨越式发展的重要保障。各级、各部门一定要高度重视，加强领导，周密部署，确保“六五”普法规划顺利实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组织领导。各级、各部门要按照市委、市政府的要求，高度重视“六五”普法规划的组织实施工作，把普法教育纳入目标管理，与经济社会发展各项工作一同部署，健全完善各级普法依法治理工作机构，完善会议、督导等各项工作制度，认真抓好“六五”规划的组织实施。要按照“谁执法、谁普法”的原则，在抓好本部门干部职工学法用法工作的同时，积极面向社会开展本部门专业法律法规的宣传教育。要把普法教育经费纳入本级财政预算，统筹安排相关经费，保证普法教育工作正常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高位启动实施。各级、各部门要结合实际，抓紧制定本单位的“六五”普法实施意见，并报市普法办备案。这次会议后，全市各级各部门要组织开好本单位“六五”普法工作会议，认真总结工作经验，安排部署下步工作，为“六五”普法规划的贯彻实施，营造良好的工作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队伍建设。要把政治过硬、精通法律、熟悉业务的同志充实到队伍中来，增强工作能力，建设一支高素质的专兼职普法教育队伍。要进一步充实普法教育讲师团、普法教育志愿者、法治文艺工作者等社会普法教育工作队伍，注重发挥法律工作者在执法办案中的宣教作用。要进一步加强普法办建设，乡镇普法办工作人员应不少于</w:t>
      </w:r>
      <w:r>
        <w:rPr/>
        <w:t>3</w:t>
      </w:r>
      <w:r>
        <w:rPr/>
        <w:t>人，各部门</w:t>
      </w:r>
      <w:r>
        <w:rPr/>
        <w:t>(</w:t>
      </w:r>
      <w:r>
        <w:rPr/>
        <w:t>单位</w:t>
      </w:r>
      <w:r>
        <w:rPr/>
        <w:t>)</w:t>
      </w:r>
      <w:r>
        <w:rPr/>
        <w:t>普法办按工作需要至少配备</w:t>
      </w:r>
      <w:r>
        <w:rPr/>
        <w:t>1</w:t>
      </w:r>
      <w:r>
        <w:rPr/>
        <w:t>名普法专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法制宣传教育工作是一项长期而艰巨的任务，是一项利国利民的社会系统工程。全市</w:t>
      </w:r>
      <w:r>
        <w:rPr/>
        <w:t>2011—2015</w:t>
      </w:r>
      <w:r>
        <w:rPr/>
        <w:t>年法治建设暨“六五”普法工作已经正式启动，我们要紧紧围绕全市经济发展大局，求真务实，开拓创新，扎实工作，全面完成“六五”普法规划确定的各项任务，推进“法治大冶”建设，为我市争创全国“百强”县市和全国文明城市、争当全省城乡统筹发展排头兵提供良好的法治环境保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