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余市仙女湖的导游词"/>
      <w:r>
        <w:rPr/>
        <w:t>新余市仙女湖的导游词</w:t>
      </w:r>
      <w:bookmarkEnd w:id="0"/>
    </w:p>
    <w:p>
      <w:pPr>
        <w:pStyle w:val="Normal"/>
        <w:rPr/>
      </w:pPr>
      <w:r>
        <w:rPr/>
        <w:t>大岗山景区：位于仙女湖西南</w:t>
      </w:r>
      <w:r>
        <w:rPr/>
        <w:t>30</w:t>
      </w:r>
      <w:r>
        <w:rPr/>
        <w:t>公里处，总面积</w:t>
      </w:r>
      <w:r>
        <w:rPr/>
        <w:t>126</w:t>
      </w:r>
      <w:r>
        <w:rPr/>
        <w:t>平方公里，属仙女湖的山岳型部分，素有“小庐山”之誉，人称“江西的九寨沟”。大岗山主峰</w:t>
      </w:r>
      <w:r>
        <w:rPr/>
        <w:t>1096</w:t>
      </w:r>
      <w:r>
        <w:rPr/>
        <w:t>米，是新余境内最高山峰，这里山梁纵横，风光秀美，气候宜人。优美的自然风光与神奇的人文遗迹相得益彰、交相辉映，瀑布、龙潭、奇花、异草、兰树，令您流连忘返</w:t>
      </w:r>
      <w:r>
        <w:rPr/>
        <w:t>;</w:t>
      </w:r>
      <w:r>
        <w:rPr/>
        <w:t>古道、残垣、破碑、断桥、石刻令您感概历史沧桑。这里山高谷深，森林茂密，多飞瀑深潭，有开发观赏价值的瀑布十多挂，形状怪异，四时不同，有的飘飘洒洒像雾像雨又像风</w:t>
      </w:r>
      <w:r>
        <w:rPr/>
        <w:t>;</w:t>
      </w:r>
      <w:r>
        <w:rPr/>
        <w:t>有的飞流直下，跃落人间，幻化成绚丽七色彩虹，美丽了人间。</w:t>
      </w:r>
    </w:p>
    <w:p>
      <w:pPr>
        <w:pStyle w:val="Normal"/>
        <w:rPr/>
      </w:pPr>
      <w:r>
        <w:rPr/>
        <w:t>仙女湖钟灵毓秀，人杰地灵。这片神奇的山水，不仅滋养了人间纯美的爱情，还哺育了无数雄才俊杰、志士名人。唐代江西第一个状元卢肇、宋代学富五车名臣王钦若、明朝权相严嵩、理学家梁寅、忠良之杰黄子澄、明朝大科学家宋应星、清代爱国名将张春发、当代国画大师傅抱石、医学巨子美籍华人何大一……，这些灿若星辰的名字，无不沐浴过仙女湖母性般的光辉。景区内书香犹存的卢肇读书台、钟乳嶙峋的洪阳洞、灵火独耀的昌山庙、历尽沧桑的万年桥、巍峨苍虬的龙王岛、仙姿飘逸的白鹭山庄等</w:t>
      </w:r>
      <w:r>
        <w:rPr/>
        <w:t>20</w:t>
      </w:r>
      <w:r>
        <w:rPr/>
        <w:t>多个独具特色的景点，与仙女湖灵山丽水交相辉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仙女湖远有灿烂的荣耀值得我们骄傲。</w:t>
      </w:r>
      <w:r>
        <w:rPr/>
        <w:t>1995</w:t>
      </w:r>
      <w:r>
        <w:rPr/>
        <w:t>年，仙女湖被列为省级风景名胜区</w:t>
      </w:r>
      <w:r>
        <w:rPr/>
        <w:t>;20___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被国务院正式批准为国家重点风景名胜区</w:t>
      </w:r>
      <w:r>
        <w:rPr/>
        <w:t>;20___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被国家旅游局评定为国家</w:t>
      </w:r>
      <w:r>
        <w:rPr/>
        <w:t>AAAA</w:t>
      </w:r>
      <w:r>
        <w:rPr/>
        <w:t>级旅游区</w:t>
      </w:r>
      <w:r>
        <w:rPr/>
        <w:t>;20___</w:t>
      </w:r>
      <w:r>
        <w:rPr/>
        <w:t>年，相继荣获“全国</w:t>
      </w:r>
      <w:r>
        <w:rPr/>
        <w:t>56</w:t>
      </w:r>
      <w:r>
        <w:rPr/>
        <w:t>个最具民族特色的旅游风景区”、“江西十大最佳景区”荣誉称号</w:t>
      </w:r>
      <w:r>
        <w:rPr/>
        <w:t>;20___</w:t>
      </w:r>
      <w:r>
        <w:rPr/>
        <w:t>年</w:t>
      </w:r>
      <w:r>
        <w:rPr/>
        <w:t>5</w:t>
      </w:r>
      <w:r>
        <w:rPr/>
        <w:t>月荣获了“全省百佳诚信旅游单位”，这些闪闪的品牌和名片让仙女湖的情山爱水熠熠生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