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心得体会"/>
      <w:r>
        <w:rPr/>
        <w:t>预备党员的心得体会</w:t>
      </w:r>
      <w:bookmarkEnd w:id="0"/>
    </w:p>
    <w:p>
      <w:pPr>
        <w:pStyle w:val="Normal"/>
        <w:rPr/>
      </w:pPr>
      <w:r>
        <w:rPr/>
        <w:t>今年春天，我有幸被选中参加党校培训，心中的喜悦与激动不言而喻。这一个多月在党校培训班的学习，让我受益非浅。各位老师对党的独到见解和大量的旁征博引，让我在无比叹服的同时深受鼓舞和教育。第一堂党课老师讲党的价值，后来又了解并认识党的纲领和性质是申请入党的必修课，是端正入党动机的前提，更是立志为共产主义事业奋斗终身的必须前提。这促使我努力向合格、优秀的共产党员靠近。</w:t>
      </w:r>
    </w:p>
    <w:p>
      <w:pPr>
        <w:pStyle w:val="Normal"/>
        <w:rPr/>
      </w:pPr>
      <w:r>
        <w:rPr/>
        <w:t>正如老师所说，共产党员不是高高在上的神，他们都是一群默默无闻的平凡人，是全心全意为人民服务的。埋头苦干的优秀党员张思德，真真切切、甘心为人民奉献一切的雷锋以及塌塌实实、全心全意为人民谋利益的焦裕禄…他们都是这群平凡却伟大的党员们的缩影和最佳精神风貌体现。我明白了我们每一个入党积极分子都要端正自己的思想，老师一再强调要端正入党动机，因为只有树立正确的入党动机，才能真正成为一名合格的共产党员，组织上入党并不代表真正的入党，只有在思想上入党，才能成为一个真正为人民谋利益的合格的共产党员。要思想上入党，就要自觉学习党的规章制度、文件政策，学习党的先进理论</w:t>
      </w:r>
      <w:r>
        <w:rPr/>
        <w:t>;</w:t>
      </w:r>
      <w:r>
        <w:rPr/>
        <w:t>要行动上入党就要在生活上、工作上起先锋模范作用。</w:t>
      </w:r>
    </w:p>
    <w:p>
      <w:pPr>
        <w:pStyle w:val="Normal"/>
        <w:rPr/>
      </w:pPr>
      <w:r>
        <w:rPr/>
        <w:t>党章的总纲中提到，中国共产党是中国工人阶级的先锋队，同时是中国人民和中华民族的先锋队，是中国特色社会主义事业的领导核心，代表中国先进生产力的发展要求，代表中国先进文化的前进方向，代表中国广大人民的根本利益。所以我们首先要从思想入党，树立无产阶级的世界观、人生观、价值观，树立全心全意为人民服务的信念，并从实际行动中表现出来。中国共产党党员必须全心全意为人民服务，不惜牺牲个人的一切，为实现共产主义奋斗终身。我想，如果一个思想觉悟不高的人，一个不愿意为社会、为大家服务的人，就算学习再好，也无法真正成为社会主义建设所需要的人才。</w:t>
      </w:r>
    </w:p>
    <w:p>
      <w:pPr>
        <w:pStyle w:val="Normal"/>
        <w:rPr/>
      </w:pPr>
      <w:r>
        <w:rPr/>
        <w:t>通过这次党课学习，我知道了入党动机有很多种，有的同志是为了实现共产主义，为了全心全意为人民服务而申请入党</w:t>
      </w:r>
      <w:r>
        <w:rPr/>
        <w:t>;</w:t>
      </w:r>
      <w:r>
        <w:rPr/>
        <w:t>有的同志认为党员光荣，入党个人和家庭都光彩所以申请入党</w:t>
      </w:r>
      <w:r>
        <w:rPr/>
        <w:t>;</w:t>
      </w:r>
      <w:r>
        <w:rPr/>
        <w:t>有的同志为了感谢党，所以申请入党</w:t>
      </w:r>
      <w:r>
        <w:rPr/>
        <w:t>;</w:t>
      </w:r>
      <w:r>
        <w:rPr/>
        <w:t>有些同志完全是随大流，看到周围人都入了党，所以也申请入党</w:t>
      </w:r>
      <w:r>
        <w:rPr/>
        <w:t>;</w:t>
      </w:r>
      <w:r>
        <w:rPr/>
        <w:t>更有些人是为了混进党的队伍，改变党的组织而申请入党……这所有动机里面只有一种是正确的，那就是为了实现共产主义，为了更好的为人民服务</w:t>
      </w:r>
      <w:r>
        <w:rPr/>
        <w:t>!</w:t>
      </w:r>
      <w:r>
        <w:rPr/>
        <w:t>作为一名无产阶级工人，入党是我们政治价值和献身精神的选择，它承载着一种社会责任和高尚的思想道德价值。所以我们更要端正入党动机，因为正确的入党动机是争当合格党员的起点和基石，有了正确的入党动机，才能在困难和挫折面前有积极乐观的态度，勇于克服前进道路上的不利因素，朝着既定的目标前进。这是一个真正的共产党人所应有的素质。这种素质与正确的入党动机密切相关。一个人的入党动机是正确的，他的素质以此为基础才能不断的提高。相反，如果一个人的入党动机不正确，在困难和挫折面前必然表现出悲观失望的态度，甚至放弃要求入党的志愿。</w:t>
      </w:r>
    </w:p>
    <w:p>
      <w:pPr>
        <w:pStyle w:val="Normal"/>
        <w:rPr/>
      </w:pPr>
      <w:r>
        <w:rPr/>
        <w:t>另外，这里还需要强调的是我们所说的“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合格党员的本质性问题。而只有思想上忠诚，树立坚定的理想信念，才能全心全意的接受党的理论方针政策，做好为人民服务的基本工作。</w:t>
      </w:r>
    </w:p>
    <w:p>
      <w:pPr>
        <w:pStyle w:val="Normal"/>
        <w:rPr/>
      </w:pPr>
      <w:r>
        <w:rPr/>
        <w:t>另外，我想说的是，我们还应该坚定理想信念，勇担时代责任。众所周知，理想信念是推动人生前进的动力，它如同人生路上导航的灯塔，指引人们朝着奋斗的目标前进</w:t>
      </w:r>
      <w:r>
        <w:rPr/>
        <w:t>;</w:t>
      </w:r>
      <w:r>
        <w:rPr/>
        <w:t>理想信念是人们的政治信仰、世界观在奋斗目标上的具体体现。共产主义的理想信念，是人类历史上一种崭新的理想与信念，它为人们提供了其他任何信仰均无法比拟的科学的世界观、价值观和人生观。坚定正确的理想信念是我们党始终坚持“</w:t>
      </w:r>
      <w:r>
        <w:rPr/>
        <w:t>xxxx”</w:t>
      </w:r>
      <w:r>
        <w:rPr/>
        <w:t>重要思想的基本要求，是我们党永葆生机和活力的根本保证，是共产党员先进性的核心要素，是共产党人前仆后继、奋斗不息的精神支柱和力量源泉。党的奋斗历史表明，共产党人坚定的理想信念是党的事业不断成功并兴旺发达的强大动力和根本保证。</w:t>
      </w:r>
    </w:p>
    <w:p>
      <w:pPr>
        <w:pStyle w:val="Normal"/>
        <w:rPr/>
      </w:pPr>
      <w:r>
        <w:rPr/>
        <w:t>作为一名无产阶级工人，我们应该做到一下几点：第一，我们要坚定共产主义信念。这种追求应该建立在对共产主义信仰的基础上，应在对马克思主义的坚定信念基础上，努力把共产主义确立为人生的远大理想。只有树立坚定的共产主义信念，才能产生巨大的精神动力，焕发出高度的积极性和创造性，脚踏实地，艰苦奋斗，朝着实现共产主义社会的目标前进</w:t>
      </w:r>
      <w:r>
        <w:rPr/>
        <w:t>;</w:t>
      </w:r>
      <w:r>
        <w:rPr/>
        <w:t>只有树立了坚定的共产主义信念，为完成党交给的任务不畏艰难险阻，不惜牺牲个人的一切，为共产主义事业奋斗</w:t>
      </w:r>
      <w:r>
        <w:rPr/>
        <w:t>;</w:t>
      </w:r>
      <w:r>
        <w:rPr/>
        <w:t>只有树立了共产主义信念，才能把个人的一生同整个共产主义事业有机地结合起来，真正懂得人生的意义真正实现人生的价值，为党和人民创造性的工作。</w:t>
      </w:r>
    </w:p>
    <w:p>
      <w:pPr>
        <w:pStyle w:val="Normal"/>
        <w:rPr/>
      </w:pPr>
      <w:r>
        <w:rPr/>
        <w:t>第二，要关注现实，实现党的纲领。要深刻理解党在现阶段进行的政治建设、经济建设、文化建设和社会建设等重大决策的目的、意义和主要内涵。第三，要把个人价值置于社会价值之中。在建设中国特色社会主义，贯彻科学发展观，构建社会主义和谐社会的过程中，我们应该把个人价值的实现同我国的经济、政治、文化和社会的发展相统一。把自己的人生价值目标建立在把握当今中国社会发展所提供的条件的基础上，努力、充分的实现自己的人生价值。第四，我们要端正生活态度。健康和文明的生活态度越来越受到人们的关注和重视。作为一个要求入党的积极分子，我们的生活态度应该是乐观积极、意志坚定、面对现实、对自己高度负责任的。第五，我们要关心爱护身边的每一个人，团结和带领身边的人奋发有为、积极进取。</w:t>
      </w:r>
    </w:p>
    <w:p>
      <w:pPr>
        <w:pStyle w:val="Normal"/>
        <w:rPr/>
      </w:pPr>
      <w:r>
        <w:rPr/>
        <w:t>党校培训班犹如一个大家庭，于其中感受到的那份温暖和伟大，在坚定了我争取入党决心的同时，更让我认识到没有一个端正的学习态度，是无法年到党组织的精神风貌与力量的。我始终认为，作为一名要求入党的同志，都应以身作则，以一个真正共产党员应当具备的品质来约束自己。正因为这样，我认为在党校学习是一次难得的学习机会，同时也是党组织对自己的考察。因此，在党校学习期间，我认真地对待每一堂课，做好笔记，课后把于课堂中学到的道理和原则应用到现实生活中，去发现问题、解决问题。似的，真正的党员是在不断的学习和实践中来提升并完善自我的。不要以为只有做出轰轰烈烈的大事才是真正的共产党人，而置一些小细节、小事于不顾。毕竟凡事都是从小事作起，一点点地积累而成的。</w:t>
      </w:r>
    </w:p>
    <w:p>
      <w:pPr>
        <w:pStyle w:val="Normal"/>
        <w:rPr/>
      </w:pPr>
      <w:r>
        <w:rPr/>
        <w:t>我知道，参加党校学习是争取入党的第一步，以后就更应从思想上、行动上向党组织靠拢，这样才能早日接受党组织的考验，并加入党组织，更好的为同学、为人民服务。我想，在争取入党的得过程中，最首要的莫过于端正入党动机。正确的入党动机是正确行动的精神力量，只有这样，才能有持久不衰的动力，才能刻苦学习马列主义，更加自觉地贯彻执行党的基本路线，把对共产主义事业的忠诚同执行党的基本路线同意起来，在为老百姓谋利益的道路中贡献出自己一份微薄的力量。</w:t>
      </w:r>
    </w:p>
    <w:p>
      <w:pPr>
        <w:pStyle w:val="Normal"/>
        <w:widowControl/>
        <w:bidi w:val="0"/>
        <w:spacing w:before="180" w:after="180"/>
        <w:jc w:val="left"/>
        <w:rPr/>
      </w:pPr>
      <w:r>
        <w:rPr/>
        <w:t>通过这次学习，我进一步的认识并了解了党，也进一步坚定了我的立场和信念。我要用自己的行动，从个方面提高自己的思想觉悟，力争早日加入这个神圣的组织。同时，更会以党员的标准严格要求自己，努力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