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要加强读书学习"/>
      <w:r>
        <w:rPr/>
        <w:t>党员干部要加强读书学习</w:t>
      </w:r>
      <w:bookmarkEnd w:id="0"/>
    </w:p>
    <w:p>
      <w:pPr>
        <w:pStyle w:val="Normal"/>
        <w:rPr/>
      </w:pPr>
      <w:r>
        <w:rPr/>
        <w:t>对于学习，不同思想境界的人有不同的理解和认识。作为党员干部来说，加强学习、不断提高自身综合素质是一种政治责任和一种政治要求。</w:t>
      </w:r>
    </w:p>
    <w:p>
      <w:pPr>
        <w:pStyle w:val="Normal"/>
        <w:rPr/>
      </w:pPr>
      <w:r>
        <w:rPr/>
        <w:t>我们党的领导者历来都带头学习，重视学习，提倡学习。毛泽东同志曾提出：“将我们全党的学习方法和学习制度改造一下。”小平同志曾要求“全党同志一定要善于学习，善于重新学习”。江泽民同志强调：“大家要学习，学习，再学习。”胡锦涛同志指出：“不学习，不坚持学习，不刻苦学习，势必会落后，势必难以胜任我们所肩负的重大职责。”上任以来曾多次组织中央政治局集体学习，他强调：“本领不是天生的，是通过学习和实践来获得的。”他要求全党同志特别是各级领导干部都要有加强学习的紧迫感。这些都充分反映和说明了我们党在学习问题上的高度清醒、高度自觉和高度重视。</w:t>
      </w:r>
    </w:p>
    <w:p>
      <w:pPr>
        <w:pStyle w:val="Normal"/>
        <w:rPr/>
      </w:pPr>
      <w:r>
        <w:rPr/>
        <w:t>当前，在日新月异、信息网络技术日益升温的今天，面临国内社会和国际社会的错综复杂形势，更需要我们每个党员干部加强学习，更加坚定理想信念，提升思想境界，提高自身素质，推动工作发展。但是在党内，一些党员干部对于这个问题没有一个足够的认识。有的放松学习，大部分时间忙于文山会海，热衷于迎来送往，把学习当成负担</w:t>
      </w:r>
      <w:r>
        <w:rPr/>
        <w:t>;</w:t>
      </w:r>
      <w:r>
        <w:rPr/>
        <w:t>有的终生处在平庸的职位上，不思进取，没有缺乏知识的“饥饿感”和“紧迫感”</w:t>
      </w:r>
      <w:r>
        <w:rPr/>
        <w:t>;</w:t>
      </w:r>
      <w:r>
        <w:rPr/>
        <w:t>有的不看书、不看报、不研究新情况，缺乏科学思维，知识匮乏，在一些重大决策上指挥失误，给党和人民利益带来重大损失</w:t>
      </w:r>
      <w:r>
        <w:rPr/>
        <w:t>;</w:t>
      </w:r>
      <w:r>
        <w:rPr/>
        <w:t>有的自持文凭高，有点知识能应付，有点本领能支撑，得过且过，不求上进。有的还因不加强学习，理想信念淡薄，政治水平低下，追求享乐主义，走上犯罪道路，这些案例历历在目，触目惊心。</w:t>
      </w:r>
    </w:p>
    <w:p>
      <w:pPr>
        <w:pStyle w:val="Normal"/>
        <w:rPr/>
      </w:pPr>
      <w:r>
        <w:rPr/>
        <w:t>党的提出了建设学习型、服务型、创新型马克思主义执政党的重大任务，把学习型放在第一位，就是要求全党同志要认真学习。学习好工作思路才清晰，学习好才能服务好，学习为了才能创新发展。我们党员干部担任着各种职务，无论职务大小，都担负着党和人民交付的神圣责任，更应该不断地学习，不断地提高自己、丰富自己，完善自己，把学习的知识用在工作上，提高工作水平和质量，这样才能不辜负的党组织的培养，才能赢得人民群众的赞扬和爱戴。</w:t>
      </w:r>
    </w:p>
    <w:p>
      <w:pPr>
        <w:pStyle w:val="Normal"/>
        <w:rPr/>
      </w:pPr>
      <w:r>
        <w:rPr/>
        <w:t>把加强学习作为领导干部的一种责任，重点要把握好三个环节：</w:t>
      </w:r>
    </w:p>
    <w:p>
      <w:pPr>
        <w:pStyle w:val="Normal"/>
        <w:rPr/>
      </w:pPr>
      <w:r>
        <w:rPr/>
        <w:t>首先是要学以明志。这是对每个党员干部的政治要求。智是进德之基，理论是世界观的基石。党员干部爱不爱学习，是不是真信马克思主义，不单纯是一个知识积累问题，而是严肃的政治问题，是够不够领导资格的问题。每个党员干部要善于学习党的理论知识，学会自觉运用党的理论创新成果去调查社会，认识社会，明辨是非，在大是大非面前不迷失方向，坚定信仰。自觉把理论学习的过程作为自我解剖的过程，作为自我反思的过程，作为自我超越的过程，在学习中思考，在思考中学习，切实从先进的理论和丰富的知识中吸取营养，使每个党员干部的理论水平有一个新的提高。</w:t>
      </w:r>
    </w:p>
    <w:p>
      <w:pPr>
        <w:pStyle w:val="Normal"/>
        <w:rPr/>
      </w:pPr>
      <w:r>
        <w:rPr/>
        <w:t>其次是要学以立德。学习是丰富思想的唯一捷径，也是提高干部修身养性的重要途径。读一本好书，从丰富的知识海洋中吸取营养、不断地充实自己，今日悟一事，明日懂一理，积之而成学，这既是陶冶情操的需要，也是党员干部党性锻炼的需求。况且，党员干部多加强法规学习，用党规国法规范自己的言行，可以防止个人私欲膨胀，抵御利益的诱惑和腐败的侵蚀，自打预防针，防止走上犯罪的道路。更重要的是要通过学习，带头践行社会主义核心价值观，锤炼道德操守，把握人生道理，领悟人生真谛，形成高尚的思想品德和人格魅力，切实经受住各种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要学以致用。如何把一本书读活、读薄、活学活用，推动学习成果转化，做到学有新思，学有新用，学有所成。除了乐于读书，勤于读书，善于读书外，关键的是要把学习与实践相结合，这样才能提高我们的学习效果。人的大多知识来自实践，作为党员干部来说，群众是我们工作实践的主体。实践是最生动的课堂，群众是最好的老师，基层是最明亮的镜子，党员干部更要老老实实地向人民群众学习，向身边的先进典型学习，用群众的智慧，优良品格和创新精神来充实自己、教育自己、鞭策自己，不断改进作风，强化群众观点，把群众的呼声和建设作为第一信号，情系群众，心联群众，在为人民服务的实践中把平时学习的成果转化为科学发展的理念，转化为处理各种复杂问题的对策，转化为处理改革创新的能力和水平，真正通过学习使我们每个党员干部成为一个高尚的人，一个纯粹的人，一个有道德的人，一个脱离了低级趣味的人，一个有益于人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