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工作推动会上的讲话范文"/>
      <w:r>
        <w:rPr/>
        <w:t>在工作推动会上的讲话范文</w:t>
      </w:r>
      <w:bookmarkEnd w:id="0"/>
    </w:p>
    <w:p>
      <w:pPr>
        <w:pStyle w:val="Normal"/>
        <w:rPr/>
      </w:pPr>
      <w:r>
        <w:rPr/>
        <w:t>刚才，书记的讲话全面而具体，相信大家对本次医疗试点工作也有了更深的认识。下面，根据我镇实际情况，针对本次试点工作，我再强调几点要求。</w:t>
      </w:r>
    </w:p>
    <w:p>
      <w:pPr>
        <w:pStyle w:val="Normal"/>
        <w:rPr/>
      </w:pPr>
      <w:r>
        <w:rPr/>
        <w:t>一、进一步增强对本次医疗试点工作重大意义的认识，保证宣传动员效果。</w:t>
      </w:r>
    </w:p>
    <w:p>
      <w:pPr>
        <w:pStyle w:val="Normal"/>
        <w:rPr/>
      </w:pPr>
      <w:r>
        <w:rPr/>
        <w:t>这次试点工作与以往不同，以前是征费收统筹款，现在是把医疗保障给送上门。但是，要想真正让老百姓认识到，这次这医疗试点工作是党和国家及各级政府对广大农民群众的关爱，就必须要先弄明白这医疗保障制度究竟有那些优势，然后跟老百姓宣传清楚。</w:t>
      </w:r>
    </w:p>
    <w:p>
      <w:pPr>
        <w:pStyle w:val="Normal"/>
        <w:rPr/>
      </w:pPr>
      <w:r>
        <w:rPr/>
        <w:t>另外在落实宣传工作上要注重这么几方面：</w:t>
      </w:r>
    </w:p>
    <w:p>
      <w:pPr>
        <w:pStyle w:val="Normal"/>
        <w:rPr/>
      </w:pPr>
      <w:r>
        <w:rPr/>
        <w:t>一是各村回去要召集好干部开好落实会，真正吃透这次医疗试点活动的实质。二是各村要把宣传单发放到各家各户，还要利用好村部的广播和墙体宣传。三是镇卫生院首先要加强对医护工作者的教育培训，随时直接向患者宣传，还要通过在明显位置设立标识，丰富镇卫生院宣传板等群众易于了解的方式进行实地宣传，引导农民参与合作医疗。同时尽量方便地设立合作医疗办公室和服务咨询台。</w:t>
      </w:r>
    </w:p>
    <w:p>
      <w:pPr>
        <w:pStyle w:val="Normal"/>
        <w:rPr/>
      </w:pPr>
      <w:r>
        <w:rPr/>
        <w:t>二、进一步明确本次医疗试点工作的责任，保证各项配套措施的落实。</w:t>
      </w:r>
    </w:p>
    <w:p>
      <w:pPr>
        <w:pStyle w:val="Normal"/>
        <w:rPr/>
      </w:pPr>
      <w:r>
        <w:rPr/>
        <w:t>⒈</w:t>
      </w:r>
      <w:r>
        <w:rPr/>
        <w:t>各村村书记分别是第一责任人，要在做好宣传发动工作的基础上，争取全村的参合率，并监督各工作人员在做好资金收缴的同时开好收据，做好登记。保证清晰填写登记表和汇总表，登记表不够按各村所需自己复印。</w:t>
      </w:r>
    </w:p>
    <w:p>
      <w:pPr>
        <w:pStyle w:val="Normal"/>
        <w:rPr/>
      </w:pPr>
      <w:r>
        <w:rPr/>
        <w:t>为了办理合作医疗证的需要，合作医疗办公室要求参保人员每人准备张一寸彩照，学龄前儿童可以不用。各村在收费登记的同时把照片保存好，为了不记错，在照片后面写上名字。因为需要的多，大家可以和照像馆联系好，各村组织好人，照像馆上门服务，大家都方便。</w:t>
      </w:r>
    </w:p>
    <w:p>
      <w:pPr>
        <w:pStyle w:val="Normal"/>
        <w:rPr/>
      </w:pPr>
      <w:r>
        <w:rPr/>
        <w:t>⒉</w:t>
      </w:r>
      <w:r>
        <w:rPr/>
        <w:t>财政所要搞好缴费相关知识的学习培训，搞好表格填写的培训。还要负责做好基层医疗资金的核实、登记工作，以及各项表格等基础材料的汇总。</w:t>
      </w:r>
    </w:p>
    <w:p>
      <w:pPr>
        <w:pStyle w:val="Normal"/>
        <w:rPr/>
      </w:pPr>
      <w:r>
        <w:rPr/>
        <w:t>⒊</w:t>
      </w:r>
      <w:r>
        <w:rPr/>
        <w:t>民政办组织好贫困户相关政策的落实，保证五保户、特困户、在乡重点优抚对象的参合资金足额到位。还要同卫生部门做好贫困户的参合资金和统计数据的衔接工作。</w:t>
      </w:r>
    </w:p>
    <w:p>
      <w:pPr>
        <w:pStyle w:val="Normal"/>
        <w:rPr/>
      </w:pPr>
      <w:r>
        <w:rPr/>
        <w:t>⒋</w:t>
      </w:r>
      <w:r>
        <w:rPr/>
        <w:t>卫生院在搞好宣传工作的基础上，做好从年开始的合作医疗各项服务准备工作。这几天，我们找机会去看看。</w:t>
      </w:r>
    </w:p>
    <w:p>
      <w:pPr>
        <w:pStyle w:val="Normal"/>
        <w:rPr/>
      </w:pPr>
      <w:r>
        <w:rPr/>
        <w:t>三、进一步创新工作的思路和方式，保证各项工作任务高质量完成。</w:t>
      </w:r>
    </w:p>
    <w:p>
      <w:pPr>
        <w:pStyle w:val="Normal"/>
        <w:rPr/>
      </w:pPr>
      <w:r>
        <w:rPr/>
        <w:t>⒈</w:t>
      </w:r>
      <w:r>
        <w:rPr/>
        <w:t>要向农民讲清楚，农村合作医疗要比城镇医保划算得多。每年交门诊基金元，各级政府就给补助元。交了这元，第二年若要患病，可最高获报销元。即使到第二年底你没得病，最低也可以买不超过块钱的药。这块你要不花，那可以转下年使用。举个例子：你交费年交了块，也得没啥病，你办这个合作医疗证还可以买块钱药。这么说的话，就相当于你每年只花块钱，保你第二年最高获报销元的保险。</w:t>
      </w:r>
    </w:p>
    <w:p>
      <w:pPr>
        <w:pStyle w:val="Normal"/>
        <w:rPr/>
      </w:pPr>
      <w:r>
        <w:rPr/>
        <w:t>⒊</w:t>
      </w:r>
      <w:r>
        <w:rPr/>
        <w:t>我们要保证好事做好。刚才赵书记说到了，我们全市完成的参合率，每年就能保证全市万元的补助，用于实现农民的报销补偿。但作为我们镇，要求各村按照镇提供的指导数，争取做到完成。完不成任务的，严肃处理。范文先生版权所有</w:t>
      </w:r>
    </w:p>
    <w:p>
      <w:pPr>
        <w:pStyle w:val="Normal"/>
        <w:rPr/>
      </w:pPr>
      <w:r>
        <w:rPr/>
        <w:t>最后强调时间的把握，各村书记都有一份时间表，大会结束后，抓紧学习传达，认真开好本村落实部署会，做好分工。今天全市召开收费和表格填报培训会，我们将近快召开落实培训会，各村在培训会结束后，各村要以组为单位，拿着宣传单下户宣传收款，同时做好基础表格登计和照片收取工作，工作人员先填草表，后找写字好的汇总，填表不合格的要求反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试点工作非常重要，各村和相关部门要予以高度重视。积极参与，精心组织，认真实施，确保高质量地完成全镇农村合作医疗试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