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乘务员自我介绍"/>
      <w:r>
        <w:rPr/>
        <w:t>航空乘务员自我介绍</w:t>
      </w:r>
      <w:bookmarkEnd w:id="0"/>
    </w:p>
    <w:p>
      <w:pPr>
        <w:pStyle w:val="Normal"/>
        <w:rPr/>
      </w:pPr>
      <w:r>
        <w:rPr/>
        <w:t>领导您好：</w:t>
      </w:r>
    </w:p>
    <w:p>
      <w:pPr>
        <w:pStyle w:val="Normal"/>
        <w:rPr/>
      </w:pPr>
      <w:r>
        <w:rPr/>
        <w:t>我是来自广州</w:t>
      </w:r>
      <w:r>
        <w:rPr/>
        <w:t>***</w:t>
      </w:r>
      <w:r>
        <w:rPr/>
        <w:t>航空学院的的</w:t>
      </w:r>
      <w:r>
        <w:rPr/>
        <w:t>XXX</w:t>
      </w:r>
      <w:r>
        <w:rPr/>
        <w:t>，中原自古多才俊，在中国这片人才辈出的热土上，涌现出了诸如兰空飞行员李剑英等天之骄子。如今，在广州</w:t>
      </w:r>
      <w:r>
        <w:rPr/>
        <w:t>***</w:t>
      </w:r>
      <w:r>
        <w:rPr/>
        <w:t>航空学院受到了四年优秀教育的我，虽不能像出国留学网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是我从小到大的梦想，也是很多单纯女孩傻傻的梦想。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rPr/>
      </w:pPr>
      <w:r>
        <w:rPr/>
        <w:t>当然，刚毕业的我还稚嫩，但我会努力，也希望从你们这里得到一次让梦想飞翔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