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学生自我介绍300字范文"/>
      <w:r>
        <w:rPr/>
        <w:t>有关中学生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原是</w:t>
      </w:r>
      <w:r>
        <w:rPr/>
        <w:t>XX</w:t>
      </w:r>
      <w:r>
        <w:rPr/>
        <w:t>小学的一名同学，很高兴来到这个班级，从小学到初中，我结识了很多朋友，现在进入了一个新班级，这无疑又给我提供了一次广交良友的机会，希望我和大家能够和谐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暂时还不熟，但我这个人很好相处，正所谓“有缘千里来相会”，也许我们来自不同的学校，但既然我们现在能够分在一个班，我感到很荣幸，也很兴奋。初次面对大家可能会有点不好意思，但我一定会和大家认识的很好的，希望你们给我提供这样一个机会，也给你们自己一个机会。初中三年，相信我们大家能够互相帮助，和谐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