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介绍台湾著名景点"/>
      <w:r>
        <w:rPr/>
        <w:t>台湾导游词介绍台湾著名景点</w:t>
      </w:r>
      <w:bookmarkEnd w:id="0"/>
    </w:p>
    <w:p>
      <w:pPr>
        <w:pStyle w:val="Normal"/>
        <w:rPr/>
      </w:pPr>
      <w:r>
        <w:rPr/>
        <w:t>纪念馆的正门高敞轩宏，入门是长方形的大纪念厅，安置着孙中山先生的纯铜坐姿塑像，高</w:t>
      </w:r>
      <w:r>
        <w:rPr/>
        <w:t>5.8</w:t>
      </w:r>
      <w:r>
        <w:rPr/>
        <w:t>米，重</w:t>
      </w:r>
      <w:r>
        <w:rPr/>
        <w:t>17</w:t>
      </w:r>
      <w:r>
        <w:rPr/>
        <w:t>吨。大厅后南为纪念馆实用部分，上下二层，包括大会堂、图书馆、画廊、展览室、演讲室以及其他文化服务建筑。馆内设有四百个座位的图书馆，藏书十四万册。中山廊长达百公尺，四大展览室装潢精美，设计新颖，经常展示现代名家艺术品及建国史迹资料。表演厅经常举办高水平的音乐、戏剧演出。演讲厅每周都有学术性、生活性的讲座。</w:t>
      </w:r>
    </w:p>
    <w:p>
      <w:pPr>
        <w:pStyle w:val="Normal"/>
        <w:rPr/>
      </w:pPr>
      <w:r>
        <w:rPr/>
        <w:t>位于台北市士林外双溪，原为“中山博物院”，于</w:t>
      </w:r>
      <w:r>
        <w:rPr/>
        <w:t>1965</w:t>
      </w:r>
      <w:r>
        <w:rPr/>
        <w:t>年孙中山诞辰纪念日落成。整座建筑仿北京故宫样式设计的宫殿式建筑。外观壮严宏伟，是中国收藏文物艺术精华所在。</w:t>
      </w:r>
    </w:p>
    <w:p>
      <w:pPr>
        <w:pStyle w:val="Normal"/>
        <w:rPr/>
      </w:pPr>
      <w:r>
        <w:rPr/>
        <w:t>博物院建筑分为四层，正院的平面图采梅花形，分成五个大厅。第一层分别是讲演厅、办公室、图书馆</w:t>
      </w:r>
      <w:r>
        <w:rPr/>
        <w:t>;</w:t>
      </w:r>
      <w:r>
        <w:rPr/>
        <w:t>第二层是展览室、大厅及画廊，用来展示书画。四周共有八间展览室，陈列铜器、瓷器、侯家庄基园模型及墓中出土物</w:t>
      </w:r>
      <w:r>
        <w:rPr/>
        <w:t>;</w:t>
      </w:r>
      <w:r>
        <w:rPr/>
        <w:t>第三层则陈列书画及玉器、法器、雕刻及图书、文献、碑帖及织绣等</w:t>
      </w:r>
      <w:r>
        <w:rPr/>
        <w:t>;</w:t>
      </w:r>
      <w:r>
        <w:rPr/>
        <w:t>第四层则为各种专题研究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博物院收藏之富举世公认，典藏品数量近</w:t>
      </w:r>
      <w:r>
        <w:rPr/>
        <w:t>70</w:t>
      </w:r>
      <w:r>
        <w:rPr/>
        <w:t>万件。由于不断接受捐赠与购藏，藏品每年都在不断增多，其中以陶瓷、书画、青铜器最为完整。此外，尚有玉器、漆器、多宝格珐琅器、文具、雕刻、织绣、缮本图书及满蒙档案文献，品类众多且精致。三楼的翠玉白菜、肉形石和二楼的瓷器最受游客瞩目。来台湾旅游的游客，大多都会到此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