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旁的橡树教学反思"/>
      <w:r>
        <w:rPr/>
        <w:t>路旁的橡树教学反思</w:t>
      </w:r>
      <w:bookmarkEnd w:id="0"/>
    </w:p>
    <w:p>
      <w:pPr>
        <w:pStyle w:val="Normal"/>
        <w:rPr/>
      </w:pPr>
      <w:r>
        <w:rPr/>
        <w:t>《路旁的橡树》是本单元的最后一篇课文，从《翠鸟》《燕子专列》《一个小村庄的故事》到本篇，分别从不同的角度来建立学生的环保意识，几天的教学效果是十分明显的。今天讲了《路》的第二课时，虽是自读课文，但我还是着重了注意引导学生对文中人物心理活动的体会，重点放在体会主人公高尚的人格和强烈的环保意识上。今天上《路旁的橡树》，感觉有点散，碎片多了点。</w:t>
      </w:r>
    </w:p>
    <w:p>
      <w:pPr>
        <w:pStyle w:val="Normal"/>
        <w:rPr/>
      </w:pPr>
      <w:r>
        <w:rPr/>
        <w:t>说实话，我不太喜欢这篇课文，我觉得好象有点过，那么一条路为了一棵橡树，在一个地方弯曲成马蹄形，这隐藏了不少交通隐患呀。也许有了这种想法，没有和课文的意图合拍，情未动，上起课来，没味道。“这是一棵怎样的橡树</w:t>
      </w:r>
      <w:r>
        <w:rPr/>
        <w:t>?”</w:t>
      </w:r>
      <w:r>
        <w:rPr/>
        <w:t>默读课文，找到相关的句子，请学生读，“你读得可真有气势。”“仿佛看见了一棵高大的橡树，比六层楼还高呢</w:t>
      </w:r>
      <w:r>
        <w:rPr/>
        <w:t>!”</w:t>
      </w:r>
      <w:r>
        <w:rPr/>
        <w:t>朗读评价语的确能起一定作用，学生在我的评价下，读得挺不错，再请学生动笔圈圈，句中的哪些词语，让你感受到了橡树的高大</w:t>
      </w:r>
      <w:r>
        <w:rPr/>
        <w:t>?</w:t>
      </w:r>
      <w:r>
        <w:rPr/>
        <w:t>学生说到了挺立、粗壮、结实，像哨兵一样。最后齐读：“在这条路应该延伸过去的地方，……”接着，就引导学生去看路了。圈词体会，反复诵读，学生对这句话有了一定的理解，但只停留在：橡树的外在美，美在它的高大，挺拔。难道这棵橡树的作用仅仅是美化环境吗</w:t>
      </w:r>
      <w:r>
        <w:rPr/>
        <w:t>?</w:t>
      </w:r>
      <w:r>
        <w:rPr/>
        <w:t>如果只是这样，为这棵橡树而在一个地方弯曲成马蹄形，似乎不太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在“像草原的哨兵”处，挖掘更深的内涵。为什么把橡树当作草原的哨兵</w:t>
      </w:r>
      <w:r>
        <w:rPr/>
        <w:t>?</w:t>
      </w:r>
      <w:r>
        <w:rPr/>
        <w:t>狂风怒吼着，橡树……除了狂风，还可以说说噪音，黄沙。接下来，我请学生思考：工程师和工人们面对这棵橡树，心里在想些什么</w:t>
      </w:r>
      <w:r>
        <w:rPr/>
        <w:t>?</w:t>
      </w:r>
      <w:r>
        <w:rPr/>
        <w:t>朗读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段后，学生说这棵树很美，砍掉了多可惜。工程师和工人们的心情学生就是一个舍不得。如果通过上一个教学环节，让学生认识到橡树的作用，认识到保护生态环境的重要，工程师和工人们面对这棵橡树，心里在想些什么</w:t>
      </w:r>
      <w:r>
        <w:rPr/>
        <w:t>?</w:t>
      </w:r>
      <w:r>
        <w:rPr/>
        <w:t>学生还可能想象到没有了树，空气不再那么清新，风沙迎面扑来，人们睁不开眼来，鸟儿无家可归……想到这，他们的心情将会多么难过，多么沉重。最后，我请学生讨论“工程师的决定，工人们的做法，你怎么看</w:t>
      </w:r>
      <w:r>
        <w:rPr/>
        <w:t>?”</w:t>
      </w:r>
      <w:r>
        <w:rPr/>
        <w:t>学生说到的都是：这棵橡树太美了，他们真善良，虽然学生说到了要保护树木，保护环境，但是感觉有点牵强。如果学生认识到橡树的作用，认识到保护生态环境的重要，问问学生：工人们和工程师保护的只是这一棵橡树吗</w:t>
      </w:r>
      <w:r>
        <w:rPr/>
        <w:t>?</w:t>
      </w:r>
      <w:r>
        <w:rPr/>
        <w:t>学生联系到生态环境的保护，理解“高尚的心”就有水到渠成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