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护环境为主题的演讲稿"/>
      <w:r>
        <w:rPr/>
        <w:t>学校保护环境为主题的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《爱护校园环境，从我做起》。</w:t>
      </w:r>
    </w:p>
    <w:p>
      <w:pPr>
        <w:pStyle w:val="Normal"/>
        <w:rPr/>
      </w:pPr>
      <w:r>
        <w:rPr/>
        <w:t>环境与我们的生活息息相关。环境问题一直倍受有志之士的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《人类环境宣言》。同年十月，第</w:t>
      </w:r>
      <w:r>
        <w:rPr/>
        <w:t>27</w:t>
      </w:r>
      <w:r>
        <w:rPr/>
        <w:t>届联合国大会通过决议，将以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环境问题大至地球环境的保护，小到我们生活中的点点滴滴，环境问题并不是与我们相去甚远，而是与我们息息相关。我们只有保护好我们生活的小环境，小环境构成的大环境才会更加美好</w:t>
      </w:r>
      <w:r>
        <w:rPr/>
        <w:t>!</w:t>
      </w:r>
    </w:p>
    <w:p>
      <w:pPr>
        <w:pStyle w:val="Normal"/>
        <w:rPr/>
      </w:pPr>
      <w:r>
        <w:rPr/>
        <w:t>学校就如同我们第二个家，我们在这里学习，在这里生活。这里的一草一木都是我们的朋友，我们同呼吸，共成长</w:t>
      </w:r>
      <w:r>
        <w:rPr/>
        <w:t>;</w:t>
      </w:r>
      <w:r>
        <w:rPr/>
        <w:t>这里的一砖一瓦都是我们的伙伴，我们共同迎接挑战。</w:t>
      </w:r>
    </w:p>
    <w:p>
      <w:pPr>
        <w:pStyle w:val="Normal"/>
        <w:rPr/>
      </w:pPr>
      <w:r>
        <w:rPr/>
        <w:t>优美的校园环境，会让我们懂得珍惜，学会关爱</w:t>
      </w:r>
      <w:r>
        <w:rPr/>
        <w:t>;</w:t>
      </w:r>
      <w:r>
        <w:rPr/>
        <w:t>优美的校园环境，会让我们知书达理，文质彬彬</w:t>
      </w:r>
      <w:r>
        <w:rPr/>
        <w:t>;</w:t>
      </w:r>
      <w:r>
        <w:rPr/>
        <w:t>优美的校园环境，会让我们学习进步，道德高尚</w:t>
      </w:r>
      <w:r>
        <w:rPr/>
        <w:t>;</w:t>
      </w:r>
      <w:r>
        <w:rPr/>
        <w:t>优美的校园环境，会让我们宽容谦让，学会做人。</w:t>
      </w:r>
    </w:p>
    <w:p>
      <w:pPr>
        <w:pStyle w:val="Normal"/>
        <w:rPr/>
      </w:pPr>
      <w:r>
        <w:rPr/>
        <w:t>然而，只要你仔细观察，便会发现学校洁白的墙壁上，总被留下几个脚印</w:t>
      </w:r>
      <w:r>
        <w:rPr/>
        <w:t>;</w:t>
      </w:r>
      <w:r>
        <w:rPr/>
        <w:t>教学楼上，时不时有垃圾做“自由落体”运动</w:t>
      </w:r>
      <w:r>
        <w:rPr/>
        <w:t>;</w:t>
      </w:r>
      <w:r>
        <w:rPr/>
        <w:t>还有课桌椅上，总会有信手涂鸦的痕迹，处于这样的校园之中，我们又怎能心安理得地学习和生活。细节表现出来的是一个人综合素养，小的事情做不好，又有何大成就可言。东汉少年陈蕃，其庭院脏乱不堪。有位长者批评道：“孺子何不洒扫以待宾</w:t>
      </w:r>
      <w:r>
        <w:rPr/>
        <w:t>?”</w:t>
      </w:r>
      <w:r>
        <w:rPr/>
        <w:t>其答曰：“大丈夫处世，当扫天下，安事一屋。”长者反问：“一屋不扫，何以扫天下</w:t>
      </w:r>
      <w:r>
        <w:rPr/>
        <w:t>?”</w:t>
      </w:r>
      <w:r>
        <w:rPr/>
        <w:t>想要成就一番大事，乐于做小事是何等重要。我们不仅要胸怀“扫天下”的壮志，还要有“扫一屋”的耐心。正所谓“细节决定成败”，维护校园环境，看似稀松平常的一件事，实则关系着我们的成长。相信只要我们端正心态，把简单的事做的彻底，把平凡的事做成经典，那么我们每一个人的综合素养也就会得到提升。</w:t>
      </w:r>
    </w:p>
    <w:p>
      <w:pPr>
        <w:pStyle w:val="Normal"/>
        <w:rPr/>
      </w:pPr>
      <w:r>
        <w:rPr/>
        <w:t>爱护我们的校园环境，从自身做起，从小事做起。遵守学校的规定，不攀折花草树木，不随地吐痰，保护校园环境，将垃圾自觉放入垃圾桶中，不乱扔果皮纸屑，保护校园环境。不做破坏者，不随意破坏学校的公共设施，不在墙壁上乱涂乱画，这些虽然是身边点点滴滴的小事，但一举一动都包含着我们对学校的爱。优美的校园环境倾注了每一位安中人的心血与汗水、聪明与睿智，所以我们应在校园中处处留意自己的行为，积极保护校园环境，并学会及时制止他人破坏校园环境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让我们携起手来，共同营造文明、整洁、优雅的校园环境吧</w:t>
      </w:r>
      <w:r>
        <w:rPr/>
        <w:t>!</w:t>
      </w:r>
      <w:r>
        <w:rPr/>
        <w:t>让我们在校园这片圣洁的天空，心灵的净土中放飞希望</w:t>
      </w:r>
      <w:r>
        <w:rPr/>
        <w:t>!</w:t>
      </w:r>
      <w:r>
        <w:rPr/>
        <w:t>让我们的校园因我们的文明而春风常驻，锦上添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