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创建领导讲话"/>
      <w:r>
        <w:rPr/>
        <w:t>文明创建领导讲话</w:t>
      </w:r>
      <w:bookmarkEnd w:id="0"/>
    </w:p>
    <w:p>
      <w:pPr>
        <w:pStyle w:val="Normal"/>
        <w:rPr/>
      </w:pPr>
      <w:r>
        <w:rPr/>
        <w:t>今天对各申报对象进行考察指导，目的是帮助大家进一步增强对文明单位创建的思想认识，掌握文明单位创建的基本方法，拓宽工作思路，创新创建手段，提升文明单位创建水平。下面，我着重就什么是文明单位、文明单位有哪些标准、怎么样创建文明单位等一些基本问题，讲几方面的内容。</w:t>
      </w:r>
    </w:p>
    <w:p>
      <w:pPr>
        <w:pStyle w:val="Normal"/>
        <w:rPr/>
      </w:pPr>
      <w:r>
        <w:rPr/>
        <w:t>一、什么是文明单位</w:t>
      </w:r>
    </w:p>
    <w:p>
      <w:pPr>
        <w:pStyle w:val="Normal"/>
        <w:rPr/>
      </w:pPr>
      <w:r>
        <w:rPr/>
        <w:t>根据省、市关于文明单位管理办法的有关规定，文明单位是指在“四个文明”建设中成绩突出，效益显著，经群众认可和有关部门的考核、评选，由地方党委和政府或上级党政机关批准的先进单位，是综合性的最高集体荣誉称号。</w:t>
      </w:r>
    </w:p>
    <w:p>
      <w:pPr>
        <w:pStyle w:val="Normal"/>
        <w:rPr/>
      </w:pPr>
      <w:r>
        <w:rPr/>
        <w:t>从中可知，文明单位有三条基本内涵：</w:t>
      </w:r>
      <w:r>
        <w:rPr/>
        <w:t>1.</w:t>
      </w:r>
      <w:r>
        <w:rPr/>
        <w:t>综合性。集物质文明、政治文明、精神文明、生态文明“四大文明”建设为一体，要求“四个文明”共同发展，成绩突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先进性。其他各种评比基本上都是单项的，唯有文明单位才是综合性的，是经过县以上党委、政府批准命名的，是对一个单位的全面评价，是同级别荣誉中最高的。</w:t>
      </w:r>
    </w:p>
    <w:p>
      <w:pPr>
        <w:pStyle w:val="Normal"/>
        <w:rPr/>
      </w:pPr>
      <w:r>
        <w:rPr/>
        <w:t>3</w:t>
      </w:r>
      <w:r>
        <w:rPr/>
        <w:t>、广泛性。是在全面创建基础上好中选优产生的，在管理上采取复查认定制，省级、市级都是两年一复评，凡创建意识不强、工作滑坡的，要采取警告、限期整改直至撤销文明单位称号。所以，文明单位不仅是一个结果更是一项长期的任务，不仅是一个荣誉更是一种责任。</w:t>
      </w:r>
    </w:p>
    <w:p>
      <w:pPr>
        <w:pStyle w:val="Normal"/>
        <w:rPr/>
      </w:pPr>
      <w:r>
        <w:rPr/>
        <w:t>目前，文明单位分为国家级、省级、地市级和县市级四级。只有具备下一级称号的，才能申报上一级文明单位。国家级由中央文明委命名，其它的由同级党委和政府联合命名，这块牌子已成为一个单位形象和荣誉的象征。</w:t>
      </w:r>
    </w:p>
    <w:p>
      <w:pPr>
        <w:pStyle w:val="Normal"/>
        <w:rPr/>
      </w:pPr>
      <w:r>
        <w:rPr/>
        <w:t>二、文明单位的标准和条件</w:t>
      </w:r>
    </w:p>
    <w:p>
      <w:pPr>
        <w:pStyle w:val="Normal"/>
        <w:rPr/>
      </w:pPr>
      <w:r>
        <w:rPr/>
        <w:t>按照省、市《文明单位建设管理办法》和《文明单位考核细则》，文明单位创建涉及组织建设、思想教育、文化建设、创建活动、工作业绩、创优夺牌等多个方面，内容十分丰富，概括起来有</w:t>
      </w:r>
      <w:r>
        <w:rPr/>
        <w:t>6</w:t>
      </w:r>
      <w:r>
        <w:rPr/>
        <w:t>条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坚强，组织建设好。这是文明单位创建的前提。一个单位文明不文明，首先看班子建设怎么样。从考核的角度来看，主要看班子是否团结进取、廉洁勤政、无违法乱纪现象</w:t>
      </w:r>
      <w:r>
        <w:rPr/>
        <w:t>;</w:t>
      </w:r>
      <w:r>
        <w:rPr/>
        <w:t>领导是否作风正派、以身作则，发挥了模范带头作用。日常党委工作制度、行政工作制度和党组织日常工作制度是否健全，活动能够正常开展。工、青、妇等各种组织能否在党组织领导下，有计划、有目的地开展各类活动，发挥好桥梁纽带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稳定发展，工作业绩好。这是文明单位创建的重点。文明单位不能为了创建而创建，围绕中心抓创建，是文明单位建设的出发点。一个单位，如果中心工作做不好、业务成绩不突出，在同行中达不到先进水平，就谈不上是文明单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建活动扎实，活动效果好。这是文明单位创建的载体。如果做到创建活动扎实</w:t>
      </w:r>
      <w:r>
        <w:rPr/>
        <w:t>?</w:t>
      </w:r>
      <w:r>
        <w:rPr/>
        <w:t>可简单归纳为</w:t>
      </w:r>
      <w:r>
        <w:rPr/>
        <w:t>5</w:t>
      </w:r>
      <w:r>
        <w:rPr/>
        <w:t>句话</w:t>
      </w:r>
      <w:r>
        <w:rPr/>
        <w:t>20</w:t>
      </w:r>
      <w:r>
        <w:rPr/>
        <w:t>个字：一是组织健全。成立创建文明单位的工作机构，一把手任组长、分管领导亲自抓，各职能科室负责同志为成员，并通过召开动员大会等形式，形成上下思想统一、全体干部职工合力共创的工作格局。二是规划完整，以《文明单位建设管理办法》和《考核评分细则》为指导，与单位实际相结合，制订本单位的创建规划和年度创建工作计划，明确具体任务，落实责任人、工作时限和要求，并及时做好督查、考核工作。像一些单位如移动公司、国资公司，下属营业网点、分公司很多，必须加强督查，多长时间检查一次，检查什么、结果如何、怎么奖惩，都要十分明确。三是活动丰富。要结合实际，广泛开展各种形式的创建活动。抓好基础，把文明机关建设、学习型机关建设，文明科室、文明车间、文明班组、文明职工、文明示范岗和服务之星等创建活动开展起来，把群众引导、参与到创建活动中来。既然是争创文明单位，还要在自身具备先进性、示范性的同时，体现一定的辐射性、引领性，像社区共建、农村帮带以及志愿服务、扶贫、助学、救济、捐赠等能够体现社会责任感的公益活动、志愿活动，必须开展起来。这是近几年中央和省文明办特别强调的，我省专门规定，凡地市级以上的文明单位，必须参加志愿服务工作。四是档案齐全。各项活动除了要有组织、有计划、有安排，还要有文字、照片的资料留存，并分门别类归档整理，以此体现创建活动的丰富、扎实。五是经费落实。这是开展创建活动的基本保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思想教育，道德风尚好。这是文明单位创建的主体。要以建设社会主义核心价值体系为根本，认真贯彻《公民道德建设实施纲要》，加强社会主义荣辱观和社会公德、职业道德、家庭美德以及个人品德教育，不断提高干部群众的现代文明素质。落实到具体工作中，要做到“三有”：一是有一支有思想境界、有较高素质的职工队伍</w:t>
      </w:r>
      <w:r>
        <w:rPr/>
        <w:t>;</w:t>
      </w:r>
      <w:r>
        <w:rPr/>
        <w:t>二是有一个团结和谐、友爱互助的内部氛围</w:t>
      </w:r>
      <w:r>
        <w:rPr/>
        <w:t>;</w:t>
      </w:r>
      <w:r>
        <w:rPr/>
        <w:t>三是有一种积极健康、风正心齐的单位风气。为此，要抓好三项工作：一是围绕形成良好的素质积淀，重视职工文化教育。不定期组织学习业务知识、文化知识，开展业务培训、文化培训，请专家来上上课、开开讲座、搞搞辅导，不断提高职工文化素质和职业技能。这既是单位发展的需要，也是提高员工素质、文明程度的需要。二是围绕形成良好的职业道德，加强行业风气建设。这是机关单位尤其是窗口单位文明创建的重中之重。评价一个单位创建水平，除了看业务建设，还要看这个单位的社会形象怎样，群众满意不满意</w:t>
      </w:r>
      <w:r>
        <w:rPr/>
        <w:t>?</w:t>
      </w:r>
      <w:r>
        <w:rPr/>
        <w:t>比如一个行政执法部门，如果以情代法、贪赃枉法、胡乱执法</w:t>
      </w:r>
      <w:r>
        <w:rPr/>
        <w:t>;</w:t>
      </w:r>
      <w:r>
        <w:rPr/>
        <w:t>一个经济部门，如果乱收费、乱罚款、以权谋私</w:t>
      </w:r>
      <w:r>
        <w:rPr/>
        <w:t>;</w:t>
      </w:r>
      <w:r>
        <w:rPr/>
        <w:t>一个党政机关，如果门难进、脸难看、事难办，办事拖拉、互相推诿，衙门作风严重</w:t>
      </w:r>
      <w:r>
        <w:rPr/>
        <w:t>;</w:t>
      </w:r>
      <w:r>
        <w:rPr/>
        <w:t>一个窗口单位，如果对用户“生、冷、硬、顶”</w:t>
      </w:r>
      <w:r>
        <w:rPr/>
        <w:t>;</w:t>
      </w:r>
      <w:r>
        <w:rPr/>
        <w:t>一个企业，如果坑蒙拐骗，业务再好，成绩再多，也不是文明单位。所以，必须把强化职业道德、端正行业风气作为文明创建的核心内容突出出来。加强一个单位的职业道德建设，一是离不开培训，要开展文明礼仪、职业道德、党风廉政</w:t>
      </w:r>
      <w:r>
        <w:rPr/>
        <w:t>(</w:t>
      </w:r>
      <w:r>
        <w:rPr/>
        <w:t>分别是对一个普通人、一个工作人员和一名党员干部的要求，三者层层递进</w:t>
      </w:r>
      <w:r>
        <w:rPr/>
        <w:t>)</w:t>
      </w:r>
      <w:r>
        <w:rPr/>
        <w:t>的学习教育</w:t>
      </w:r>
      <w:r>
        <w:rPr/>
        <w:t>;</w:t>
      </w:r>
      <w:r>
        <w:rPr/>
        <w:t>二是离不开制度。作为窗口单位，要建立各种服务制度，开展挂牌服务、首问负责、承诺服务、限时服务、上门服务，做到服务制度健全</w:t>
      </w:r>
      <w:r>
        <w:rPr/>
        <w:t>;</w:t>
      </w:r>
      <w:r>
        <w:rPr/>
        <w:t>要大力倡导文明用语，礼貌用语，持证上岗、微笑服务，做到服务措施到位</w:t>
      </w:r>
      <w:r>
        <w:rPr/>
        <w:t>;</w:t>
      </w:r>
      <w:r>
        <w:rPr/>
        <w:t>要设立意见箱，开通投诉电话，完善投诉反馈，实行服务承诺上墙、岗位责任上墙，同时开展定期不定期的民主评议，做到方便群众监督。在某种程度上，一个单位良好的社会形象、社会效益比经济效益还重要，这一点一定要引起高度重视，这也是文明单位考核的重中之重。三是围绕形成和谐的内部关系，开展丰富的文体活动。单位内部关系顺畅，员工之间感情和谐，对一个单位建设发展至关重要。要围绕这一目标，开展多种主题、内容丰富、形式多样的工会活动、文体活动，通过这些润滑关系，凝聚士气，汇聚人心，在此基础上形成独特的文化理念、企业精神。有条件的单位，还要完善职工之家、图书阅览室等文体阵地。通过各种活动的开展，让大家如沐春风，感到生活在这个团体很开心、很舒畅，这也是文明创建的应有之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管理工作规范，内部秩序好。这是文明单位创建的保证。无规矩不成方园。一个单位日常管理的制度化、规范化，是各项工作正常运行的基础。这种管理，应该是全方位的，除了一些专项性管理制度，如业务管理制度、财务管理制度、政务公开制度外，还包括日常行政管理，像单位职工上下班考勤制度、请假销假制度、用车管理制度、卫生保洁制度</w:t>
      </w:r>
      <w:r>
        <w:rPr/>
        <w:t>;</w:t>
      </w:r>
      <w:r>
        <w:rPr/>
        <w:t>还包括单位安全管理，能不能进行法制宣传教育，防火防盗防灾等各项安全防范措施落实如何等等。如果有以下行为：</w:t>
      </w:r>
      <w:r>
        <w:rPr/>
        <w:t>(1)</w:t>
      </w:r>
      <w:r>
        <w:rPr/>
        <w:t>发生集体上访、非法罢工、游行、请愿等影响社会政治安定的突发性事件</w:t>
      </w:r>
      <w:r>
        <w:rPr/>
        <w:t>;(2)</w:t>
      </w:r>
      <w:r>
        <w:rPr/>
        <w:t>发生特大刑事案件或爆炸、重大中毒、火灾和工伤等恶性事故</w:t>
      </w:r>
      <w:r>
        <w:rPr/>
        <w:t>;(3)</w:t>
      </w:r>
      <w:r>
        <w:rPr/>
        <w:t>发生因纠纷调解不当而引起的刑事案件或非正常性死亡案件</w:t>
      </w:r>
      <w:r>
        <w:rPr/>
        <w:t>;(4)</w:t>
      </w:r>
      <w:r>
        <w:rPr/>
        <w:t>重要部位、要害部位发生失窃案件</w:t>
      </w:r>
      <w:r>
        <w:rPr/>
        <w:t>;(5)</w:t>
      </w:r>
      <w:r>
        <w:rPr/>
        <w:t>有邪教活动。将行使一票否决制。一个单位，这些基本制度都不会，各项工作都是“脚踩西瓜皮，滑到哪里算哪里”，就称不上文明单位。只有依法办事，照章行事，单位建设才能井然有序。所以我们要看管理制度建立情况，制订得全不全、细不细</w:t>
      </w:r>
      <w:r>
        <w:rPr/>
        <w:t>;</w:t>
      </w:r>
      <w:r>
        <w:rPr/>
        <w:t>看制度的运行执行情况，是不是有检查、有督促、有考核</w:t>
      </w:r>
      <w:r>
        <w:rPr/>
        <w:t>;</w:t>
      </w:r>
      <w:r>
        <w:rPr/>
        <w:t>有没有形成靠制度管人管事、按制度规范运作的氛围，各项工作做到了领导在与不在一个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环境整洁优美，环保工作好。这是文明单位创建的外象。环境建设包括几个方面：一是软环境，像廿三里法庭利用空白墙体，因地制宜、有针对性进行整体环境布置和墙面装饰工作，张帖文明创建宣传标语，营造创建氛围，打造反映行业特点的单位文化，做到了美境与育人的有机结合。二是绿化环境，尤其是单独院落式的单位，要科学规划整体环境，合理设置喷泉、雕塑，做到绿化层次丰富，植物搭配科学，灯饰布局美观，形成园林式、花园式的工作环境</w:t>
      </w:r>
      <w:r>
        <w:rPr/>
        <w:t>;</w:t>
      </w:r>
      <w:r>
        <w:rPr/>
        <w:t>包括内部楼道、办公室，也可以摆放一些鲜花，增加人与人、人与自然之间的和谐。三是卫生环境。要建立有登记、有检查、有督促的卫生管理基本制度，对物业有考核。办公室桌面、柜顶干净整齐，楼道、阳台各种管线布置有序，报箱、电表箱整齐划一</w:t>
      </w:r>
      <w:r>
        <w:rPr/>
        <w:t>;</w:t>
      </w:r>
      <w:r>
        <w:rPr/>
        <w:t>落实门前“三包”制度，单位内外无乱搭乱建、乱拉乱挂、乱贴乱画现象</w:t>
      </w:r>
      <w:r>
        <w:rPr/>
        <w:t>;</w:t>
      </w:r>
      <w:r>
        <w:rPr/>
        <w:t>厨房、卫生间等重点部位符合卫生标准，无死角</w:t>
      </w:r>
      <w:r>
        <w:rPr/>
        <w:t>;</w:t>
      </w:r>
      <w:r>
        <w:rPr/>
        <w:t>环卫设施齐全，垃圾箱、果皮箱布局合理</w:t>
      </w:r>
      <w:r>
        <w:rPr/>
        <w:t>;</w:t>
      </w:r>
      <w:r>
        <w:rPr/>
        <w:t>单位内外整体环境卫生整洁。正是这些细节，反映出一个单位的管理水平。四是生态环境，像企业要树立环保意识，建设项目严格执行环保法规，污染治理设施配套，运行正常</w:t>
      </w:r>
      <w:r>
        <w:rPr/>
        <w:t>;</w:t>
      </w:r>
      <w:r>
        <w:rPr/>
        <w:t>废水、废气、噪声等污染和排放达标，无环境信访。定期组织职工开展健康检查，职工无严重职业病。</w:t>
      </w:r>
    </w:p>
    <w:p>
      <w:pPr>
        <w:pStyle w:val="Normal"/>
        <w:rPr/>
      </w:pPr>
      <w:r>
        <w:rPr/>
        <w:t>三、怎么样创建文明单位</w:t>
      </w:r>
    </w:p>
    <w:p>
      <w:pPr>
        <w:pStyle w:val="Normal"/>
        <w:rPr/>
      </w:pPr>
      <w:r>
        <w:rPr/>
        <w:t>文明单位的考核，主要运用几种方法：一是听取汇报。请有关单位介绍一下创建情况。二是实地察看。看看这个单位的基础设施、日常管理、环境氛围、绿化保洁和整体面貌，有没有明显的问题和薄弱环节。三是查阅资料。组织人员，专门对各单位的申报材料和台帐资料进行审核。四是实施暗访。通过设计办事环节，重点察看候选单位的整体环境、日常管理、便民措施、投诉机制、服务形象和工作人员的服务态度、个人形象。五是部门联审，综合考虑我市近两年基层站所考核排名情况，会同计生部门、政法委、纪委等部门陪审，了解影响“一票否决”的有关情况。立足这一考核办法，结合刚才所讲的六条标准</w:t>
      </w:r>
      <w:r>
        <w:rPr/>
        <w:t>,</w:t>
      </w:r>
      <w:r>
        <w:rPr/>
        <w:t>各单位从迎接检查、考核、验收的角度来看，要做到“六有”：</w:t>
      </w:r>
    </w:p>
    <w:p>
      <w:pPr>
        <w:pStyle w:val="Normal"/>
        <w:rPr/>
      </w:pPr>
      <w:r>
        <w:rPr/>
        <w:t>一是有一个完整的、结合单位实际的文明创建计划和总结。这个计划包括指导思想、创建目标、组织机构、活动安排、保障措施、总结表彰等。作为主管单位，还要有系统内部文明单位、文明细胞创建的具体安排和有关资料。</w:t>
      </w:r>
    </w:p>
    <w:p>
      <w:pPr>
        <w:pStyle w:val="Normal"/>
        <w:rPr/>
      </w:pPr>
      <w:r>
        <w:rPr/>
        <w:t>二是有一套完整的、记载单位开展文明创建活动的文字和图片资料。有的单位创建活动搞了一个又一个，但不注意收集和整理资料，最后剩下白纸一张。各单位必须安排专人做这项工作，按照会上下发的《创建文明单位材料目录》的有关内容，按照“痕迹式管理”的要求，用文字说话、以图片印证，做到图文并茂，相得益彰，真实地记录下单位文明创建的活动轨迹。从以往考核的情况看，主要问题一是资料不多，反映不了文明创建的工作和活动</w:t>
      </w:r>
      <w:r>
        <w:rPr/>
        <w:t>;</w:t>
      </w:r>
      <w:r>
        <w:rPr/>
        <w:t>二是零零散散、没有分门别类的归档，体现不了文明创建的思路和水平。如果要创建文明单位，这块工作还是要规范起来。</w:t>
      </w:r>
    </w:p>
    <w:p>
      <w:pPr>
        <w:pStyle w:val="Normal"/>
        <w:rPr/>
      </w:pPr>
      <w:r>
        <w:rPr/>
        <w:t>三是有内容齐全、装订成册的管理制度。按照系统化、规范化的要求，注意各项管理制度的建立，从学习制度到财务制度，从上下班制度到廉政建设制度等等。</w:t>
      </w:r>
    </w:p>
    <w:p>
      <w:pPr>
        <w:pStyle w:val="Normal"/>
        <w:rPr/>
      </w:pPr>
      <w:r>
        <w:rPr/>
        <w:t>四是有整洁亮丽便民的服务窗口。一个温馨、文明的办事窗口，是一个单位树立外在形象的品牌。要让群众来了，知道怎么办事、找得到人、办得成事。在窗口建设上，一定要注意投诉反馈机制的建立健全，从意见箱、意见簿的设立，到投诉电话的登记、使用，再到有关情况的反馈、记录，再到投诉人是否满意，整个要形成一个完整的链条。这也是全国文明城市对窗口考核的基本要求。</w:t>
      </w:r>
    </w:p>
    <w:p>
      <w:pPr>
        <w:pStyle w:val="Normal"/>
        <w:rPr/>
      </w:pPr>
      <w:r>
        <w:rPr/>
        <w:t>五是有相关活动场室。便于职工开展文娱活动、读书借阅活动，活跃文化生活，陶冶职工情操</w:t>
      </w:r>
      <w:r>
        <w:rPr/>
        <w:t>;</w:t>
      </w:r>
      <w:r>
        <w:rPr/>
        <w:t>条件好的，还可设立荣誉室，全面反映单位建设成就和创建成果，增强大家对单位的认同感和凝聚力。条件差一点的，也应因陋就简，因地制宜，有一个简单的活动场所，平时能够组织开展一些文体娱乐和比赛活动。</w:t>
      </w:r>
    </w:p>
    <w:p>
      <w:pPr>
        <w:pStyle w:val="Normal"/>
        <w:rPr/>
      </w:pPr>
      <w:r>
        <w:rPr/>
        <w:t>六是有良好的工作环境。一句话概括就是环境整洁，做到绿化、亮化、美化、文化</w:t>
      </w:r>
      <w:r>
        <w:rPr/>
        <w:t>(</w:t>
      </w:r>
      <w:r>
        <w:rPr/>
        <w:t>体现单位文化、企业文化</w:t>
      </w:r>
      <w:r>
        <w:rPr/>
        <w:t>)</w:t>
      </w:r>
      <w:r>
        <w:rPr/>
        <w:t>，秩序井然有序，工作团结紧张，人际关系和谐。</w:t>
      </w:r>
    </w:p>
    <w:p>
      <w:pPr>
        <w:pStyle w:val="Normal"/>
        <w:rPr/>
      </w:pPr>
      <w:r>
        <w:rPr/>
        <w:t>文明单位创建做到了这“六有”，还应做到“六无”：一是班子成员无违纪违纪行为</w:t>
      </w:r>
      <w:r>
        <w:rPr/>
        <w:t>;</w:t>
      </w:r>
      <w:r>
        <w:rPr/>
        <w:t>二是无计划外生育</w:t>
      </w:r>
      <w:r>
        <w:rPr/>
        <w:t>;</w:t>
      </w:r>
      <w:r>
        <w:rPr/>
        <w:t>三是无重大的经济案件、刑事案件或其他社会影响恶劣事件发生</w:t>
      </w:r>
      <w:r>
        <w:rPr/>
        <w:t>;</w:t>
      </w:r>
      <w:r>
        <w:rPr/>
        <w:t>四是无重大的安全质量责任事故</w:t>
      </w:r>
      <w:r>
        <w:rPr/>
        <w:t>;</w:t>
      </w:r>
      <w:r>
        <w:rPr/>
        <w:t>五是无黄赌毒现象</w:t>
      </w:r>
      <w:r>
        <w:rPr/>
        <w:t>;</w:t>
      </w:r>
      <w:r>
        <w:rPr/>
        <w:t>六是无污染环境事件发生。这些都是“一票否决”因素，要未雨绸缪，防患在先，不然就会功亏一篑。过去一些单位对此是有切肤之痛的。</w:t>
      </w:r>
    </w:p>
    <w:p>
      <w:pPr>
        <w:pStyle w:val="Normal"/>
        <w:rPr/>
      </w:pPr>
      <w:r>
        <w:rPr/>
        <w:t>四、文明单位创建中需要把握的几个问题</w:t>
      </w:r>
    </w:p>
    <w:p>
      <w:pPr>
        <w:pStyle w:val="Normal"/>
        <w:rPr/>
      </w:pPr>
      <w:r>
        <w:rPr/>
        <w:t>文明创建是精神文明建设的重要载体，是宣传思想文化工作的重要部分，是各级各单位提高工作整体水平的重要抓手，务必讲究方法、落实要求。</w:t>
      </w:r>
    </w:p>
    <w:p>
      <w:pPr>
        <w:pStyle w:val="Normal"/>
        <w:rPr/>
      </w:pPr>
      <w:r>
        <w:rPr/>
        <w:t>一是要处理好“创和建”的问题。文明创建，贵在“创建并举”，“创”就是要紧扣提高文明程度的目标，保护和调动各单位及全体干部职工工作热情。要通过创新思路、创新方法、创新载体、创造经验，使“创”的过程成为推动发展的过程，成为开创新的工作局面的过程，通过“创”，让文明单位系列的示范表率作用得到充分发挥，文明单位的风采得到充分展示。“建”就是要采取一定的载体，依托一定的平台，筑牢创建基础。要通过建好班子、建好队伍、完善制度、提升环境，使“建”的过程成为推动“四个文明”协调发展的过程，成为激发各地、各单位干部职工活力的有效途径。</w:t>
      </w:r>
    </w:p>
    <w:p>
      <w:pPr>
        <w:pStyle w:val="Normal"/>
        <w:rPr/>
      </w:pPr>
      <w:r>
        <w:rPr/>
        <w:t>二是要处理好“虚和实”的问题。“虚”是指文明建设是一个很大、很广的范畴，必须明确远景目标、构想，“实”是指要通过具体的载体和项目，有计划、有部署地推进工作。文明创建，重在“虚中见实”。首先，要把任务分解作为创建工作“虚中见实”的切入点。将远景目标规划分阶段细化为近期具体任务，并对每项任务，明确专人负责，定期调度推进，加大文明创建的推动力。其次，要将广泛参与作为创建工作“虚中见实”的立足点。积极争取领导和社会各界的支持，积极发动各级各单位广泛参与，精心设计干部群众易于参与、乐于接受的主题教育实践活动，扩大文明创建的参与面。第三、要把培育特色作为创建工作“虚中见实”的闪光点，立足本地实际情况、立足单位工作特点，培育一批亮点工作，形成自身特色和品牌，扩大文明创建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处理好“硬环境和软环境”的问题。文明创建在于内外环境的打造。一方面，要打造一个整洁、齐全、现代、文明的硬环境，这是创建的基础，创建的标志，务必做到环境整洁美观、办公条件现代、图书阅览室、文体活动室、荣誉档案室相关功能室齐全，有整洁之美、现代之美、文明之美。另一方面，要打造一个好的软环境，这是文明单位创建的核心，必须强化制度建设、强化服务意识、强化社会责任。近年来，中央文明办下发的文明单位测评体系，不断强化精神文明和道德建设的内容，我们的工作视角也必须适时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