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碳在无机环境中的存在形式主要是什么"/>
      <w:r>
        <w:rPr/>
        <w:t>碳在无机环境中的存在形式主要是什么</w:t>
      </w:r>
      <w:bookmarkEnd w:id="0"/>
    </w:p>
    <w:p>
      <w:pPr>
        <w:pStyle w:val="Heading2"/>
        <w:rPr/>
      </w:pPr>
      <w:bookmarkStart w:id="1" w:name="xt014"/>
      <w:r>
        <w:rPr/>
        <w:t>碳在无机环境中存在形式</w:t>
      </w:r>
      <w:bookmarkEnd w:id="1"/>
    </w:p>
    <w:p>
      <w:pPr>
        <w:pStyle w:val="Normal"/>
        <w:rPr/>
      </w:pPr>
      <w:r>
        <w:rPr/>
        <w:t>碳在无机环境与生物群落之间以</w:t>
      </w:r>
      <w:r>
        <w:rPr/>
        <w:t>CO2</w:t>
      </w:r>
      <w:r>
        <w:rPr/>
        <w:t>的形式进行循环，在无机环境中主要以碳酸钙形式存在，此外还有煤炭、碳酸镁、碳酸钾、碳酸钠、碳酸氢钠等形式。</w:t>
      </w:r>
    </w:p>
    <w:p>
      <w:pPr>
        <w:pStyle w:val="Normal"/>
        <w:rPr/>
      </w:pPr>
      <w:r>
        <w:rPr/>
        <w:t>碳在“常温”下具有稳定性，不易反应，故古代名画现代能保存，书写档案要用碳素墨水。</w:t>
      </w:r>
    </w:p>
    <w:p>
      <w:pPr>
        <w:pStyle w:val="Normal"/>
        <w:rPr/>
      </w:pPr>
      <w:r>
        <w:rPr/>
        <w:t>碳是一种非金属元素，位于元素周期表的第二周期</w:t>
      </w:r>
      <w:r>
        <w:rPr/>
        <w:t>IVA</w:t>
      </w:r>
      <w:r>
        <w:rPr/>
        <w:t>族。碳是一种很常见的元素，它以多种形式广泛存在于大气和地壳和生物之中。碳单质很早就被人认识和利用，碳的一系列化合物—有机物更是生命的根本。碳是生铁、熟铁和钢的成分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氢氧化钠可以干燥二氧化碳吗为什么不能干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一氧化碳还原氧化铜方程式及现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8923.html" TargetMode="External"/><Relationship Id="rId3" Type="http://schemas.openxmlformats.org/officeDocument/2006/relationships/hyperlink" Target="https://www.pixue.com/cont-13923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