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孤山导游词"/>
      <w:r>
        <w:rPr/>
        <w:t>杭州孤山导游词</w:t>
      </w:r>
      <w:bookmarkEnd w:id="0"/>
    </w:p>
    <w:p>
      <w:pPr>
        <w:pStyle w:val="Normal"/>
        <w:rPr/>
      </w:pPr>
      <w:r>
        <w:rPr/>
        <w:t>孤山是西湖中一座美丽的岛屿，景区内风景优美，唐代诗人白居易称之为“蓬莱宫在水中央”。孤山古迹众多，著名的西泠印社就位于孤山南侧面，是一处融江南园林艺术和金石篆刻艺术为一体的艺术殿堂。我们由孤山南面拾级而上，来到了西泠印社，首先印入眼帘的是“高风震千古，印学画西泠”的一副对联，这几个字苍劲有力。</w:t>
      </w:r>
    </w:p>
    <w:p>
      <w:pPr>
        <w:pStyle w:val="Normal"/>
        <w:rPr/>
      </w:pPr>
      <w:r>
        <w:rPr/>
        <w:t>到了西泠印社也就到了山上的景区：有汉三老石室、华严经塔、四照阁、观乐楼。华严经塔为白石砌造，石座边篆刻者十八罗汉像，底层刻有佛经《华严经》经文。大概这就是华严经塔名字的由来吧。我们又看了汉三老石室，它有一块“三老讳字忌日碑”被誉为“东南第一碑”。出了景点，我们穿过长廊来到了中国印学博物馆。中国印学博物馆分为两层：第一层收藏着好多古代印章，有大清龙印、寿山石、昌化鸡血石、猪肝石、竹叶青等。</w:t>
      </w:r>
    </w:p>
    <w:p>
      <w:pPr>
        <w:pStyle w:val="Normal"/>
        <w:rPr/>
      </w:pPr>
      <w:r>
        <w:rPr/>
        <w:t>第二层收藏着书画篆刻。参观完印学博物馆，我们到了秋瑾墓。秋瑾墓以花岗石砌筑，高</w:t>
      </w:r>
      <w:r>
        <w:rPr/>
        <w:t>1.75</w:t>
      </w:r>
      <w:r>
        <w:rPr/>
        <w:t>米，正面嵌大理石，上镌孙中山题“巾帼英雄”四个大字。座上有汉白玉雕刻的秋瑾立像，身着长裙，双手拄剑，背面湖而立，神态沉静刚毅。我仰望着秋瑾像听着老师讲解：她于</w:t>
      </w:r>
      <w:r>
        <w:rPr/>
        <w:t>1904</w:t>
      </w:r>
      <w:r>
        <w:rPr/>
        <w:t>年参加光复会，奔波海外，鼓吹革命，组织军队。</w:t>
      </w:r>
      <w:r>
        <w:rPr/>
        <w:t>1907</w:t>
      </w:r>
      <w:r>
        <w:rPr/>
        <w:t>年牺牲于绍兴轩亭口，年仅</w:t>
      </w:r>
      <w:r>
        <w:rPr/>
        <w:t>32</w:t>
      </w:r>
      <w:r>
        <w:rPr/>
        <w:t>岁。她生前最敬慕民族英雄岳飞。亲友为达成她的遗愿葬于孤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讲解，我们大家集体默哀一分钟，手拿小百花绕着墓像走了一圈。我再次仰望秋瑾像一种感情油然而生：都说孤山孤零零，您卧依在西湖有无数人凭吊，身在孤山也不顾了。扫完墓我们开始自由活动，我们在大草坪上跑来跑去像一只只欢快的小鹿，蹦蹦跳跳，欢笑声洒满了西湖边。春游时间很快就过去了，我们依依不舍地走上了会校的路，我回头望着孤山，真不知道人们为什么给她取了这个名字，我喜欢孤山，因为孤山有西湖的陪伴，有花的点缀，还拥有着我们的欢笑，我们的笑脸，孤山不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