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范文酒店"/>
      <w:r>
        <w:rPr/>
        <w:t>个人总结范文酒店</w:t>
      </w:r>
      <w:bookmarkEnd w:id="0"/>
    </w:p>
    <w:p>
      <w:pPr>
        <w:pStyle w:val="Normal"/>
        <w:rPr/>
      </w:pPr>
      <w:r>
        <w:rPr/>
        <w:t>今年以来在酒店各级经理的正确领导下，工程部同事的大力支持和各部门的积极配合中，本人按照酒的规章要求</w:t>
      </w:r>
      <w:r>
        <w:rPr/>
        <w:t>,</w:t>
      </w:r>
      <w:r>
        <w:rPr/>
        <w:t>圆满地完成了酒店领导交给的各项任务，保证了酒店所有设备的安全运行，取得了一定的好成绩，具体汇报如下：</w:t>
      </w:r>
    </w:p>
    <w:p>
      <w:pPr>
        <w:pStyle w:val="Normal"/>
        <w:rPr/>
      </w:pPr>
      <w:r>
        <w:rPr/>
        <w:t>一、在日常工作中，自觉遵守酒店的的各项规章制度，能单独处理好酒店工程上的各项任务和领导交给的各项工作。做到眼看、鼻闻、耳听和手摸，提前发现设备缺陷，防患于未然，及时排除故障，绝不留后患。</w:t>
      </w:r>
    </w:p>
    <w:p>
      <w:pPr>
        <w:pStyle w:val="Normal"/>
        <w:rPr/>
      </w:pPr>
      <w:r>
        <w:rPr/>
        <w:t>二、我主要负责酒店设备的运行维修及供水和供电等设备的正常运转，我尽量克服人员少、范围广、任务重等困难，做到定期保养设备，每天巡视，及时处理异常情况。并对酒店外围灯光，直饮水设备、空调机房、锅炉房、弱电机房和材料仓库等进行安排防御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业务学习方面能做到自觉积极主动，互相交流，互相学习，取长补短，不断增强业务知识水平。特别注重设施的维护保养，有计划的进行培训，收到了良好的效果。一年来，我尽心尽力地为酒店做了大量工作，不论分内的还是分外的都能积极主动去做，但是有些工作与领导要求的还有一定的差距，决心在今后的工作中一定认真总结，进一步提高个人思想素质及专业技能，为酒店再上一层楼做出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