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役青春坚定制度自信观后感600字两千字范文素材"/>
      <w:r>
        <w:rPr/>
        <w:t>“</w:t>
      </w:r>
      <w:r>
        <w:rPr/>
        <w:t>绽放战役青春</w:t>
      </w:r>
      <w:r>
        <w:rPr/>
        <w:t>,</w:t>
      </w:r>
      <w:r>
        <w:rPr/>
        <w:t>坚定制度自信”观后感</w:t>
      </w:r>
      <w:r>
        <w:rPr/>
        <w:t>600</w:t>
      </w:r>
      <w:r>
        <w:rPr/>
        <w:t>字两千字范文素材</w:t>
      </w:r>
      <w:bookmarkEnd w:id="0"/>
    </w:p>
    <w:p>
      <w:pPr>
        <w:pStyle w:val="Normal"/>
        <w:rPr/>
      </w:pPr>
      <w:r>
        <w:rPr/>
        <w:t>今天我们进行了“绽放战疫青春，坚定制度自信”五四主题团日活动直播的观看学习，作为新时代的中国青年，面对这场战疫胸有大志、心有大我、肩有大任、行有大德，以青春的名义宣示了“不惧”“不退”的担当。</w:t>
      </w:r>
    </w:p>
    <w:p>
      <w:pPr>
        <w:pStyle w:val="Normal"/>
        <w:rPr/>
      </w:pPr>
      <w:r>
        <w:rPr/>
        <w:t>90</w:t>
      </w:r>
      <w:r>
        <w:rPr/>
        <w:t>后、</w:t>
      </w:r>
      <w:r>
        <w:rPr/>
        <w:t>95</w:t>
      </w:r>
      <w:r>
        <w:rPr/>
        <w:t>后对青春的响亮回答，写在摘下口罩的勒痕上，写在穿着防护服的陌生背影上，也写在战“疫”烈士的墓志铭上。总有一种奋不顾身的力量，点燃青春热血，给青春留下最值得珍藏的记忆。</w:t>
      </w:r>
      <w:r>
        <w:rPr/>
        <w:t>20</w:t>
      </w:r>
      <w:r>
        <w:rPr/>
        <w:t>年前的孩子已经长大，他们是逆行而上的天使，在最好的年华做最有意义的事情。面对突如其来的新冠肺炎疫情，</w:t>
      </w:r>
      <w:r>
        <w:rPr/>
        <w:t>90</w:t>
      </w:r>
      <w:r>
        <w:rPr/>
        <w:t>后、</w:t>
      </w:r>
      <w:r>
        <w:rPr/>
        <w:t>95</w:t>
      </w:r>
      <w:r>
        <w:rPr/>
        <w:t>后毅然出列，交出一张让祖国放心、让人民满意、让亲人自豪的优秀答卷。</w:t>
      </w:r>
    </w:p>
    <w:p>
      <w:pPr>
        <w:pStyle w:val="Normal"/>
        <w:rPr/>
      </w:pPr>
      <w:r>
        <w:rPr/>
        <w:t>融入时代的青春之歌叩击灵魂，走近抗击疫情的青春画卷力透纸背，伴随着座谈交流的渐入尾声，隔着屏幕却连着心绪的对话与分享已然肇始延续，我们定会奋发有为，成为有理想、有本领、有担当的中国新青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祖国已经进入了一个新的历史时期，振兴中华的责任，已经落到了我们的肩上。时代赋予了五四精神新的含义，在秉承五四精神的同时，我们用我们的青春与热血谱写出永恒的时代旋律。“五四</w:t>
      </w:r>
      <w:r>
        <w:rPr/>
        <w:t>"</w:t>
      </w:r>
      <w:r>
        <w:rPr/>
        <w:t>的那种忧国忧民的五四精神，那种无私奉献的高度社会责任感，那种为了民主与科学而不断探索的执着与毅力，已经深深的感染到当代的中国青年。五四精神，像一缕朝阳，带来了光明与希望，照耀着我们</w:t>
      </w:r>
      <w:r>
        <w:rPr/>
        <w:t>,</w:t>
      </w:r>
      <w:r>
        <w:rPr/>
        <w:t>激励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