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专业简历自我评价范文"/>
      <w:r>
        <w:rPr/>
        <w:t>建筑学专业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建筑结构施工专业。在建筑地产行业积累了较为丰富的房地产前期开发及工程管理经验，能够熟练掌握住宅、公建项目开发、管理流程，对细节把握控制到位，能够提前预判，并有较强的解决问题的能力。活泼开朗、兴趣广泛、适应力强、勤奋好学、认真负责、吃苦耐劳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