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险公司实习心得体会最新"/>
      <w:r>
        <w:rPr/>
        <w:t>财产保险公司实习心得体会最新</w:t>
      </w:r>
      <w:bookmarkEnd w:id="0"/>
    </w:p>
    <w:p>
      <w:pPr>
        <w:pStyle w:val="Normal"/>
        <w:rPr/>
      </w:pPr>
      <w:r>
        <w:rPr/>
        <w:t>在过去的一个月中，我从对保险行业粗浅了解到逐步理解及认同，从对</w:t>
      </w:r>
      <w:r>
        <w:rPr/>
        <w:t>__</w:t>
      </w:r>
      <w:r>
        <w:rPr/>
        <w:t>人寿一知半解到领会精神和文化，从对培训工作毫无接触到初步熟悉与参与，这一个月的进步是清晰可见的，这份实习对我心灵上的触动和引导也是前所未有的。</w:t>
      </w:r>
    </w:p>
    <w:p>
      <w:pPr>
        <w:pStyle w:val="Normal"/>
        <w:rPr/>
      </w:pPr>
      <w:r>
        <w:rPr/>
        <w:t>保险行业：朝阳里的负重前行者由于认知的偏差，部分居民对于保险非常抵触，我在加入公司之前也存在过顾虑，但随着实习的深入，我对保险行业有了新的认识和判断，商业保险是居民理财结构中防御性很强的一部分，它与银行、证券、基金和信托等金融产品都是居民理财的元素，并且更加注重保障功能。随着从业人员素质的提高，居民投保意识的唤醒，监管的合理化，保险在我国将是大有可为的行业。</w:t>
      </w:r>
    </w:p>
    <w:p>
      <w:pPr>
        <w:pStyle w:val="Normal"/>
        <w:rPr/>
      </w:pPr>
      <w:r>
        <w:rPr/>
        <w:t>一位前辈鞭策我：“在保险公司锻炼两年的收获胜于读一个博士”。作为一名准保险从业人员，我会以这份充满挑战的工作为荣，尽快成长为一名专业、胜任、负责的讲师，并利用好本硕期间的金融经济知识背景，不断完善知识结构，联系实际，今后有机会授课时能带给学员更多的收获。</w:t>
      </w:r>
    </w:p>
    <w:p>
      <w:pPr>
        <w:pStyle w:val="Normal"/>
        <w:rPr/>
      </w:pPr>
      <w:r>
        <w:rPr/>
        <w:t>__</w:t>
      </w:r>
      <w:r>
        <w:rPr/>
        <w:t>人寿：深圳寿险市场上的“后生可畏”我敬佩处于发展期的公司，并渴望加入这样的公司。在实习的日子，我感受到的是处于迅速发展期公司独有的朝气、节奏感、创新意识，也感受到发展期公司员工的上进心、主动性和使命感，这是在处于成熟期的企业感受不到的。来到深圳</w:t>
      </w:r>
      <w:r>
        <w:rPr/>
        <w:t>__</w:t>
      </w:r>
      <w:r>
        <w:rPr/>
        <w:t>保险之后，我找到了这种熟悉的感觉，并且更为激烈，这是一种源源不断的创业精神。公司从上到下，从内到外所体现出的干劲让我惊叹，除了</w:t>
      </w:r>
      <w:r>
        <w:rPr/>
        <w:t>__</w:t>
      </w:r>
      <w:r>
        <w:rPr/>
        <w:t>较好的《基本法》带给大家的物质保障外，还有一种开创事业，抒写人生的霸气在其中。我相信人生在于选择，选择一家发展期的公司，选择一个优秀的团队，选择一种积极向上的工作氛围，能够学到更多的东西。我也相信个人的成长寄托于公司的发展，我很庆幸自己能在公司的筹备期开始实习，每个加班的日子，都在见证公司的成长，这是非常难得的机遇。在深圳寿险市场上，我们是后起之秀，竞争残酷而激烈，但那些洋溢在脸上的积极风貌给我信心与动力，我坚信今后我们都能骄傲的说，我就是那家很厉害的深圳</w:t>
      </w:r>
    </w:p>
    <w:p>
      <w:pPr>
        <w:pStyle w:val="Normal"/>
        <w:rPr/>
      </w:pPr>
      <w:r>
        <w:rPr/>
        <w:t>__</w:t>
      </w:r>
      <w:r>
        <w:rPr/>
        <w:t>的最早一批员工</w:t>
      </w:r>
      <w:r>
        <w:rPr/>
        <w:t>!</w:t>
      </w:r>
      <w:r>
        <w:rPr/>
        <w:t>培训部：传道授业解惑者之前尝试过很多职位，财务部、人力资源部、市场部，最后选择了培训部作为正式职业的起点。之前的每次经历都带给我很多锻炼和收获，为正式入职做好了扎实的准备。</w:t>
      </w:r>
      <w:r>
        <w:rPr/>
        <w:t>12</w:t>
      </w:r>
      <w:r>
        <w:rPr/>
        <w:t>月底看到</w:t>
      </w:r>
      <w:r>
        <w:rPr/>
        <w:t>__</w:t>
      </w:r>
      <w:r>
        <w:rPr/>
        <w:t>招聘培训师的信息后，我非常心动，整个招聘过程一气呵成，让我感受到公司的高效办公和求贤若渴。培训部的工作可以发挥我的专业知识，又能锻炼演讲能力、沟通能力、组织和协调能力，对人的要求是全面而苛刻的，对人的锻炼也是广博而深入的。在培训部，我们需要不断学习，知识不断更新的过程令我感到兴奋。而将自己所知所学分享给各位伙伴的过程又令我乐在其中，做一名知识的布道者是多么高尚的工作</w:t>
      </w:r>
      <w:r>
        <w:rPr/>
        <w:t>!</w:t>
      </w:r>
      <w:r>
        <w:rPr/>
        <w:t>在</w:t>
      </w:r>
    </w:p>
    <w:p>
      <w:pPr>
        <w:pStyle w:val="Normal"/>
        <w:rPr/>
      </w:pPr>
      <w:r>
        <w:rPr/>
        <w:t>__</w:t>
      </w:r>
      <w:r>
        <w:rPr/>
        <w:t>实习的一个月里，我对公司和产品都有了一定的认识。对于培训部的常规工作也有了初步的了解。培训部的领导和同事对我们实习生非常关心，注重对我们的培育与锻炼，公司其他伙伴对我们也很照顾，我很喜欢这样的工作氛围和人际关系。展望未来：读书行路，教学相长在我的《新员工手册》中，老师和我有一段对话，我写道：“保代班带给我的思考是，读书行路，不仅要向书本学习，更要向社会学习，要做一名优秀的培训师，离不开丰富的阅历和精专的学识。”老师点评：“讲师的三项基本能力：学习能力、总结能力、表达能力”。我将以这三项能力为目标，从基础做起，不断学习，不断进步。虽然身为内勤，但我也希望在各次培训中身体力行，与学员一起参加市场调查等活动，从学员实践的角度优化课程，加强课程的实践性和可行性。</w:t>
      </w:r>
    </w:p>
    <w:p>
      <w:pPr>
        <w:pStyle w:val="Normal"/>
        <w:rPr/>
      </w:pPr>
      <w:r>
        <w:rPr/>
        <w:t>在与外勤伙伴接触的过程中，我有很多触动，生命的前</w:t>
      </w:r>
      <w:r>
        <w:rPr/>
        <w:t>25</w:t>
      </w:r>
      <w:r>
        <w:rPr/>
        <w:t>年，我都在家和学校里度过，虽然本硕期间一直在参与各类社会活动和实习实践，但人生阅历还很简单，周围的人际关系也很单纯。到了</w:t>
      </w:r>
      <w:r>
        <w:rPr/>
        <w:t>__</w:t>
      </w:r>
      <w:r>
        <w:rPr/>
        <w:t>，我感觉视野开阔了很多，似乎打开了一扇新的窗户，看到很多人生轨迹和我不一样的伙伴，他们有的因为成功而来到</w:t>
      </w:r>
      <w:r>
        <w:rPr/>
        <w:t>__</w:t>
      </w:r>
      <w:r>
        <w:rPr/>
        <w:t>，有的因为寻找一个新的起点而来到</w:t>
      </w:r>
      <w:r>
        <w:rPr/>
        <w:t>__</w:t>
      </w:r>
      <w:r>
        <w:rPr/>
        <w:t>，和他们交流带给我很多体会与启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为幸福而努力的人都是可爱可敬的。我希望自己能和大家互相学习，教学相长。也希望在</w:t>
      </w:r>
      <w:r>
        <w:rPr/>
        <w:t>__</w:t>
      </w:r>
      <w:r>
        <w:rPr/>
        <w:t>这片新鲜的沃土上，逐渐成长为一名优秀的讲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