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的自我介绍演讲稿"/>
      <w:r>
        <w:rPr/>
        <w:t>3</w:t>
      </w:r>
      <w:r>
        <w:rPr/>
        <w:t>分钟的自我介绍演讲稿</w:t>
      </w:r>
      <w:bookmarkEnd w:id="0"/>
    </w:p>
    <w:p>
      <w:pPr>
        <w:pStyle w:val="Normal"/>
        <w:rPr/>
      </w:pPr>
      <w:r>
        <w:rPr/>
        <w:t>1</w:t>
      </w:r>
      <w:r>
        <w:rPr/>
        <w:t>、个性特长：</w:t>
      </w:r>
    </w:p>
    <w:p>
      <w:pPr>
        <w:pStyle w:val="Normal"/>
        <w:rPr/>
      </w:pPr>
      <w:r>
        <w:rPr/>
        <w:t>人总是有一个个性上的特长的，例如性格外向，喜欢交往朋友，或者是善解人意，还是喜欢帮助人，这都是个性的一个特长性的表现。所以，在写特长的时候，最好是先写出来自己的个性特长。不过个性特长的看重点会根据你所申请的职位不同而有所差异。譬如说做销售的就会要求个性活跃、爱说话等等</w:t>
      </w:r>
      <w:r>
        <w:rPr/>
        <w:t>;</w:t>
      </w:r>
      <w:r>
        <w:rPr/>
        <w:t>但是文员的话，会希望个性更稳重一些为主。所以还是要根据职位判断如何写好个性特长这一点。</w:t>
      </w:r>
    </w:p>
    <w:p>
      <w:pPr>
        <w:pStyle w:val="Normal"/>
        <w:rPr/>
      </w:pPr>
      <w:r>
        <w:rPr/>
        <w:t>2</w:t>
      </w:r>
      <w:r>
        <w:rPr/>
        <w:t>、运动特长：</w:t>
      </w:r>
    </w:p>
    <w:p>
      <w:pPr>
        <w:pStyle w:val="Normal"/>
        <w:rPr/>
      </w:pPr>
      <w:r>
        <w:rPr/>
        <w:t>对于一个人来讲，不可能是静止的，总有自己喜欢的运动，例如，你喜欢长跑，或者是打篮球，或者是游泳等，这都是你的特长。</w:t>
      </w:r>
    </w:p>
    <w:p>
      <w:pPr>
        <w:pStyle w:val="Normal"/>
        <w:rPr/>
      </w:pPr>
      <w:r>
        <w:rPr/>
        <w:t>在写这个的时候，可以写你的运动特长对你生活以及工作的影响和帮助，这是十分重要的。譬如说因为喜欢打篮球，所以一直以来都会有规定充足的时间去进行锻炼，使自己的生活更加规律健康</w:t>
      </w:r>
      <w:r>
        <w:rPr/>
        <w:t>;</w:t>
      </w:r>
      <w:r>
        <w:rPr/>
        <w:t>因为参加篮球比赛，所以收获良多等等。</w:t>
      </w:r>
    </w:p>
    <w:p>
      <w:pPr>
        <w:pStyle w:val="Normal"/>
        <w:rPr/>
      </w:pPr>
      <w:r>
        <w:rPr/>
        <w:t>3</w:t>
      </w:r>
      <w:r>
        <w:rPr/>
        <w:t>、艺术特长：</w:t>
      </w:r>
    </w:p>
    <w:p>
      <w:pPr>
        <w:pStyle w:val="Normal"/>
        <w:rPr/>
      </w:pPr>
      <w:r>
        <w:rPr/>
        <w:t>对于个人来讲，都会喜欢一种艺术的，例如，你喜欢画画，或者是你喜欢唱歌，或者是跳舞，或者是音乐，这对你来讲，也是十分重要的。有一个艺术特长，就意味着你曾经坚持花大量的时间坚持做一件事直到现在，有耐心有毅力会坚持，这也是</w:t>
      </w:r>
      <w:r>
        <w:rPr/>
        <w:t>HR</w:t>
      </w:r>
      <w:r>
        <w:rPr/>
        <w:t>很看重的点。</w:t>
      </w:r>
    </w:p>
    <w:p>
      <w:pPr>
        <w:pStyle w:val="Normal"/>
        <w:rPr/>
      </w:pPr>
      <w:r>
        <w:rPr/>
        <w:t>在写这个的时候，最好是写清楚，这个特长会让你在工作之余来陶冶情操，并舒缓工作中的压力等。</w:t>
      </w:r>
    </w:p>
    <w:p>
      <w:pPr>
        <w:pStyle w:val="Normal"/>
        <w:rPr/>
      </w:pPr>
      <w:r>
        <w:rPr/>
        <w:t>4</w:t>
      </w:r>
      <w:r>
        <w:rPr/>
        <w:t>、工作特长：</w:t>
      </w:r>
    </w:p>
    <w:p>
      <w:pPr>
        <w:pStyle w:val="Normal"/>
        <w:rPr/>
      </w:pPr>
      <w:r>
        <w:rPr/>
        <w:t>这个工作特长要写的东西就比较多了，例如你的学习能力也要算在工作特长中，接受新事物的能力，交际能力广泛等，这都可以算在工作特长的范畴中。写工作特长的时候，最好是突出自己的能力，例如如何自如在工作中应用这些特长。</w:t>
      </w:r>
    </w:p>
    <w:p>
      <w:pPr>
        <w:pStyle w:val="Normal"/>
        <w:rPr/>
      </w:pPr>
      <w:r>
        <w:rPr/>
        <w:t>不过工作特长也跟工作岗位有所差异，一定要看清楚。做平面广告的人总不能会说自己的工作特长是</w:t>
      </w:r>
      <w:r>
        <w:rPr/>
        <w:t>PR</w:t>
      </w:r>
      <w:r>
        <w:rPr/>
        <w:t>和</w:t>
      </w:r>
      <w:r>
        <w:rPr/>
        <w:t>AE(</w:t>
      </w:r>
      <w:r>
        <w:rPr/>
        <w:t>做视频的软件</w:t>
      </w:r>
      <w:r>
        <w:rPr/>
        <w:t>)</w:t>
      </w:r>
      <w:r>
        <w:rPr/>
        <w:t>，做视频后期的人总不会说自己的工作特长是</w:t>
      </w:r>
      <w:r>
        <w:rPr/>
        <w:t>PS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应用特长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应用特长来讲，我建议亲们在找工作的时候，可以多写一些例如办公软件的操作，计算机的操作，对某种设备的操作，或者是更懂得互联网等的熟悉程度，这样会对你的求职有所帮助。因为这些特长会对方感觉你是一个懂得并快速接受新事物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