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二本大学综合实力排名及录取分数线-文理科院校名单"/>
      <w:r>
        <w:rPr/>
        <w:t>2023</w:t>
      </w:r>
      <w:r>
        <w:rPr/>
        <w:t>年甘肃二本大学综合实力排名及录取分数线 文理科院校名单</w:t>
      </w:r>
      <w:bookmarkEnd w:id="0"/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2023</w:t>
      </w:r>
      <w:r>
        <w:rPr/>
        <w:t>年甘肃本科二批普通批次录取控制线：理科</w:t>
      </w:r>
      <w:r>
        <w:rPr/>
        <w:t>372</w:t>
      </w:r>
      <w:r>
        <w:rPr/>
        <w:t>分，文科</w:t>
      </w:r>
      <w:r>
        <w:rPr/>
        <w:t>439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下表中有些大学会出现两次及两次以上，是因为大学招生专业或者招生专业类型不同，或者学校校区不同而出现多次情况。</w:t>
      </w:r>
    </w:p>
    <w:p>
      <w:pPr>
        <w:pStyle w:val="Heading2"/>
        <w:rPr/>
      </w:pPr>
      <w:bookmarkStart w:id="1" w:name="甘肃二本大学排名及分数线理科"/>
      <w:r>
        <w:rPr/>
        <w:t>甘肃二本</w:t>
      </w:r>
      <w:hyperlink r:id="rId2">
        <w:r>
          <w:rPr>
            <w:rStyle w:val="Link"/>
          </w:rPr>
          <w:t>大学排名</w:t>
        </w:r>
      </w:hyperlink>
      <w:r>
        <w:rPr/>
        <w:t>及分数线【理科】</w:t>
      </w:r>
      <w:bookmarkEnd w:id="1"/>
    </w:p>
    <w:p>
      <w:pPr>
        <w:pStyle w:val="Normal"/>
        <w:rPr/>
      </w:pPr>
      <w:r>
        <w:rPr/>
        <w:t>从下表中可知，排名靠前的学校分别是兰州农业大学、西北民族大学、兰州财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居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</w:tbl>
    <w:p>
      <w:pPr>
        <w:pStyle w:val="Normal"/>
        <w:rPr/>
      </w:pPr>
      <w:r>
        <w:rPr/>
        <w:t>特别说明：以上是甘肃部分二本大学排名及分数线，仅供参考，具体以学校官网、教育考试院公布数据为准，不具有实际指导意义，想要查看全部排名及分数线请上五米高考志愿查看，五米高考志愿还可以模拟填报。</w:t>
      </w:r>
    </w:p>
    <w:p>
      <w:pPr>
        <w:pStyle w:val="Heading2"/>
        <w:rPr/>
      </w:pPr>
      <w:bookmarkStart w:id="2" w:name="甘肃二本大学排名及分数线文科"/>
      <w:r>
        <w:rPr/>
        <w:t>甘肃二本大学排名及分数线【文科】</w:t>
      </w:r>
      <w:bookmarkEnd w:id="2"/>
    </w:p>
    <w:p>
      <w:pPr>
        <w:pStyle w:val="Normal"/>
        <w:rPr/>
      </w:pPr>
      <w:r>
        <w:rPr/>
        <w:t>从下表中可知，排名靠前的学校分别是兰州农业大学、西北民族大学、兰州财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聚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散居少数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居汉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</w:tbl>
    <w:p>
      <w:pPr>
        <w:pStyle w:val="Normal"/>
        <w:rPr/>
      </w:pPr>
      <w:r>
        <w:rPr/>
        <w:t>特别说明：以上是甘肃部分二本大学排名及分数线，仅供参考，具体以学校官网、教育考试院公布数据为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二本录取结果什么时候公布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30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