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给男朋友写分手信"/>
      <w:r>
        <w:rPr/>
        <w:t>如何给男朋友写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无论过去是如何，也不知道该从何说起，过去的一段时间，无论是给自己或是给你带来什么，但对我来说，我付出很多，同时也失去了很多，也许是有太多的依赖与太多的信任，所以以至自己在面临这些事情的时候，没有办法面对，现在才体会到时间对自己是多么重要，本来我已经认为我们就会这样过一辈子了，没想到，你却不是这样想，也许在你眼里我只是一个陪伴你度过这段日子的人，可我却幻想着认为，我会是你最后的选择，可却不是。别人都说：“女人会认为第一个是最好的，男人会认为下一个是最好的”。也许是吧，应征了这句话。</w:t>
      </w:r>
    </w:p>
    <w:p>
      <w:pPr>
        <w:pStyle w:val="Normal"/>
        <w:rPr/>
      </w:pPr>
      <w:r>
        <w:rPr/>
        <w:t>过去有太多的美好，也会有不愉快，生活总会是这样，现在在我脑里的，全都是美好，而在你脑里，也许全都是不愉快。也许是太重感情，也许是时间太长，也许是感情太深，也许有太多已经习惯，我就在这一段短短的日子烦你太多、太多。想起我们一起从一张桌子与一铺床，努力着到现在所有物质生活都可以满足，从小心翼翼地计划着如何用钱，到现在连几百元的一餐都毫不计较，可我们的感情也随着这一切物质生活的满足，慢慢一天天走远，你在一天一天的变，我却一点都没变，在你的世界里有太多的诱惑，而在我的世界里只有你，生活的圈子太小了，导致每天都守护着你，生活感觉就像你的保姆，两人感情走到了无话可说的地步。感情没有谁对谁错，一切都是自己是如何去看待，在你觉得走到现在就不应该什么都不计较了，而在我却觉得两个人本来就没有太多时间在一起，白天上班，只有晚上见面的时间，就应该好好珍惜，而你却不愿意回来，整天都呆在外面，回家就等于是睡觉，家对你来说像是旅馆，我却把这看成是家，我们经营的家，两个人都不再沟通，这样的生活还算是两个人</w:t>
      </w:r>
      <w:r>
        <w:rPr/>
        <w:t>?</w:t>
      </w:r>
      <w:r>
        <w:rPr/>
        <w:t>一切都是自己的错，看得太重，《中国式离婚》里就是一个很好的例子，爱只要一点点就好了，陷得太深，就很难爬起来。五年的感情我很珍惜，因为我知道自己有太多熟悉，因为我知道自己是爱你的，所以我想努力，却不知道你已经没有感觉，麻木，现在知道了，我放弃了，以后的日子你自己好好过吧。</w:t>
      </w:r>
    </w:p>
    <w:p>
      <w:pPr>
        <w:pStyle w:val="Normal"/>
        <w:rPr/>
      </w:pPr>
      <w:r>
        <w:rPr/>
        <w:t>回忆总是美好的，我边打着字边流着泪，这泪是为我失去这份感情而流，过去有太多的挽留，流过太多的泪，都是应该想挽留这份太久的感觉，这次我知道自己已经不再想去挽留了，我为永远失去这份感情而流泪，无论过去带给你的是什么，或带给我的是什么，希望你都统统、全部都抹去吧，不要再留在记忆中，把我的影子都抹去，因为那对你来说并不美好，给你新的开始一个公平的感情。</w:t>
      </w:r>
    </w:p>
    <w:p>
      <w:pPr>
        <w:pStyle w:val="Normal"/>
        <w:rPr/>
      </w:pPr>
      <w:r>
        <w:rPr/>
        <w:t>这么多年来，你陪伴我很多，感觉从认识你的那一刻感情似乎就没有断过，也许也有太多对不起，对比自己，是啊，我反省过很多，有太多做得不好的地方，每次都努力寻找自己做得不足的地方，也想努力过什么，但</w:t>
      </w:r>
      <w:r>
        <w:rPr/>
        <w:t>~~~~~~</w:t>
      </w:r>
      <w:r>
        <w:rPr/>
        <w:t>，从此我知道自己的努力是白费。</w:t>
      </w:r>
    </w:p>
    <w:p>
      <w:pPr>
        <w:pStyle w:val="Normal"/>
        <w:rPr/>
      </w:pPr>
      <w:r>
        <w:rPr/>
        <w:t>总之，谢谢你这段时间以来的照顾，你的一切，因为无论如何那对我来说是美好的。不知道以后还会不会是朋友，一切都不会再知道，总之还是那句话，谢谢你</w:t>
      </w:r>
      <w:r>
        <w:rPr/>
        <w:t>!!!</w:t>
      </w:r>
      <w:r>
        <w:rPr/>
        <w:t>最后祝福你永远快乐</w:t>
      </w:r>
      <w:r>
        <w:rPr/>
        <w:t>!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