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老头读书心得600字范文"/>
      <w:r>
        <w:rPr/>
        <w:t>《高老头》读书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《高老头》一书是法国批判现实主义作家巴尔扎克的代表作之一。作者透过父女情，邻居的关爱、情人的感觉及赤裸裸的金钱关联来批判社会的冷漠无情。个性是小说中描述高利尤老爹与其两个女儿之间的故事，极大地批判了拜金社会中人与人之间的冷漠。这部小说给我带来了心灵上的冲击。我不得不深思其中的蕴意。</w:t>
      </w:r>
    </w:p>
    <w:p>
      <w:pPr>
        <w:pStyle w:val="Normal"/>
        <w:rPr/>
      </w:pPr>
      <w:r>
        <w:rPr/>
        <w:t>小说中，作者透过对沃盖公寓内各个房客的性格及居住环境描述。为我们展现了一个拜金社会的缩影。其中，欧仁，比昂松时这个社会阴影下的牺牲品，尤以欧仁为代表。</w:t>
      </w:r>
    </w:p>
    <w:p>
      <w:pPr>
        <w:pStyle w:val="Normal"/>
        <w:rPr/>
      </w:pPr>
      <w:r>
        <w:rPr/>
        <w:t>小说中的欧仁</w:t>
      </w:r>
      <w:r>
        <w:rPr/>
        <w:t>(</w:t>
      </w:r>
      <w:r>
        <w:rPr/>
        <w:t>即拉斯蒂涅</w:t>
      </w:r>
      <w:r>
        <w:rPr/>
        <w:t>)</w:t>
      </w:r>
      <w:r>
        <w:rPr/>
        <w:t>由一个外省的热血青年变为拜金社会的剥削者。他如此大的转变，不得不发人深省。拉斯蒂涅初来时时一名热血少年，不受世俗污染。但是，在巴黎这个鱼龙混杂的地方，难得会有良心尚存之人。况且不谙世事，不慕财势的人也只是人们口中的“傻瓜”。拉斯蒂涅由于受金钱权势的诱惑而走上了不归路。他投靠远房表姐，向母亲、妹妹、姑母借钱以及做黛菲娜的情人，诸如借助女生谋权夺势此类的事，于他已是人生必要的一课。但他的良心尚未完全泯灭。他仍然坚信感情，仍然对他人怀有同情心。双重力量的压迫，使他不得不选取名利而放下“一文不值</w:t>
      </w:r>
      <w:r>
        <w:rPr/>
        <w:t>"</w:t>
      </w:r>
      <w:r>
        <w:rPr/>
        <w:t>的良心。高老头最终死得凄惨，沃特汉同样被捕入狱，德。薄赛昂夫人隐退，黛菲娜及莱斯多的惨淡结局，使得他对这个社会完全失望。而他，也真正沦为了金钱的奴隶，真正成为了巴黎的一份子。诸如此类的事为数尚多，难道还不值引人深思吗</w:t>
      </w:r>
      <w:r>
        <w:rPr/>
        <w:t>?</w:t>
      </w:r>
    </w:p>
    <w:p>
      <w:pPr>
        <w:pStyle w:val="Normal"/>
        <w:rPr/>
      </w:pPr>
      <w:r>
        <w:rPr/>
        <w:t>再有作者塑造的人物高里奥老爹。他的悲惨一生正揭示了社会与人之间的冷漠无情，女儿无情地将他榨干吸干，他却毫无怨言，还心中暗自欢喜，尽管心灵深处时刻有道声音提醒他“一切的爱都是利益的驱使。”他义无反顾的为女儿奉献着，他将他对妻子的爱倾注到他的两个女儿身上，可他并未能给他们幸福。女儿们对他心有怨恨，他知道，可他一向都逃避。谁能说那里面没有他自己的原因呢</w:t>
      </w:r>
      <w:r>
        <w:rPr/>
        <w:t>?</w:t>
      </w:r>
      <w:r>
        <w:rPr/>
        <w:t>我想，他的杯具就应是注定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全文，这个故事不仅仅是文字的集合，更是作者内心深处的一种呐喊。正义之士心中的哀鸣，作者以灵动的笔触勾勒出了一幅惟妙惟肖的旧巴黎的风情图。在图中，人们的各种性情展露无遗。不管是高老头的惨死，还是拉斯蒂涅的堕落。都值得我们反思，反思过去的旧社会，反思此刻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