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天子驾六导游词"/>
      <w:r>
        <w:rPr/>
        <w:t>洛阳天子驾六导游词</w:t>
      </w:r>
      <w:bookmarkEnd w:id="0"/>
    </w:p>
    <w:p>
      <w:pPr>
        <w:pStyle w:val="Normal"/>
        <w:rPr/>
      </w:pPr>
      <w:r>
        <w:rPr/>
        <w:t>星期天，天气特别晴朗，真的是阳光明媚，万里无云。爸爸妈妈带我到西工，参观了洛阳周王城的“天子驾六”博物馆。那里的人很多，真是摩肩接踵、川流不息。博物馆内外的装修非常精致宏伟。讲解员给我们介绍了详细的情况，我认真地听并作好了重点笔记。</w:t>
      </w:r>
    </w:p>
    <w:p>
      <w:pPr>
        <w:pStyle w:val="Normal"/>
        <w:rPr/>
      </w:pPr>
      <w:r>
        <w:rPr/>
        <w:t>周王城遗址距今已有两千多年的历史，不仅有车马坑，还出土了大量的稀世珍宝。这充分反映了当时劳动人民的伟大创造力、聪明和才智。我站在车马坑栏杆边向下望去，啊</w:t>
      </w:r>
      <w:r>
        <w:rPr/>
        <w:t>!</w:t>
      </w:r>
      <w:r>
        <w:rPr/>
        <w:t>好壮观的天子马车呀</w:t>
      </w:r>
      <w:r>
        <w:rPr/>
        <w:t>!</w:t>
      </w:r>
      <w:r>
        <w:rPr/>
        <w:t>那马的全身骨骼和车轮都历历在目，我好像又听到了车轮滚过的隆隆声和马匹地嘶鸣声，脑海中仿佛又出现了当时那生动壮观的历史景观……。它的发掘为河洛文化又增添了光辉的一页。</w:t>
      </w:r>
    </w:p>
    <w:p>
      <w:pPr>
        <w:pStyle w:val="Normal"/>
        <w:rPr/>
      </w:pPr>
      <w:r>
        <w:rPr/>
        <w:t>通过参观，使我开阔了眼界，增长了科学知识，也培育了我的爱国之心，激发了我的报国之志。我还买了几件纪念品，在爸爸妈妈的督促下，我才离开了博物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天子驾六，你是个神奇的地方，是个让我流连忘返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