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文化宣传方案范文"/>
      <w:r>
        <w:rPr/>
        <w:t>2023</w:t>
      </w:r>
      <w:r>
        <w:rPr/>
        <w:t>年企业文化宣传方案范文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宣传公司企业文化，巩固过去一段时期公司在提高安全和服务方面取得的成果，培养青年人对企业责任意识，丰富员工业余文化生活，结合“安康杯竞赛通知”文件精神，特举办“</w:t>
      </w:r>
      <w:r>
        <w:rPr/>
        <w:t>BAIK</w:t>
      </w:r>
      <w:r>
        <w:rPr/>
        <w:t>青年论坛</w:t>
      </w:r>
      <w:r>
        <w:rPr/>
        <w:t>20__——</w:t>
      </w:r>
      <w:r>
        <w:rPr/>
        <w:t>青春在这里闪光”活动。</w:t>
      </w:r>
    </w:p>
    <w:p>
      <w:pPr>
        <w:pStyle w:val="Normal"/>
        <w:rPr/>
      </w:pPr>
      <w:r>
        <w:rPr/>
        <w:t>二、主题</w:t>
      </w:r>
    </w:p>
    <w:p>
      <w:pPr>
        <w:pStyle w:val="Normal"/>
        <w:rPr/>
      </w:pPr>
      <w:r>
        <w:rPr/>
        <w:t>紧紧围绕公司“至诚、立信、尚学、创新”的核心价值观，突出反映“以人为本、安全生产”的理念，结合公司青年人的特点，通过征文、演讲和座谈等形式，就以下一个或几个方面为题开展活动。</w:t>
      </w:r>
    </w:p>
    <w:p>
      <w:pPr>
        <w:pStyle w:val="Normal"/>
        <w:rPr/>
      </w:pPr>
      <w:r>
        <w:rPr/>
        <w:t>1.</w:t>
      </w:r>
      <w:r>
        <w:rPr/>
        <w:t>安全生产与公司发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就工作中的某些环节，我们怎样做好安全生产保障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从“安全无界限”谈如何提高自身安全意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从“以人为本”的角度谈航空食品安全的重要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发生在身边的体现至诚、立信、尚学、创新的先进事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“卓越品质、高尚品格、一流品牌”愿景的描述和理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做高质产品，塑高尚人品，营造企业品质文化</w:t>
      </w:r>
      <w:r>
        <w:rPr/>
        <w:t>;</w:t>
      </w:r>
      <w:r>
        <w:rPr/>
        <w:t>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8.</w:t>
      </w:r>
      <w:r>
        <w:rPr/>
        <w:t>感念十年与公司共同成长的心路历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我是公司的一员，我的青春同样精彩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公司愿景，我们的责任与使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如何看待个人成长与公司发展之间的关系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希望公司为青年人的成长搭建怎样的发展平台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降低成本，从我做起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我为公司发展献计策。</w:t>
      </w:r>
    </w:p>
    <w:p>
      <w:pPr>
        <w:pStyle w:val="Normal"/>
        <w:rPr/>
      </w:pPr>
      <w:r>
        <w:rPr/>
        <w:t>三、组织</w:t>
      </w:r>
    </w:p>
    <w:p>
      <w:pPr>
        <w:pStyle w:val="Normal"/>
        <w:rPr/>
      </w:pPr>
      <w:r>
        <w:rPr/>
        <w:t>本次活动由团委主办，以支部为单位选送作品参加此次活动。第一、第二支部应选送至少四个作品，其他支部选送作品数量不应少于两个。</w:t>
      </w:r>
    </w:p>
    <w:p>
      <w:pPr>
        <w:pStyle w:val="Normal"/>
        <w:rPr/>
      </w:pPr>
      <w:r>
        <w:rPr/>
        <w:t>四、参赛对象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公司</w:t>
      </w:r>
      <w:r>
        <w:rPr/>
        <w:t>35</w:t>
      </w:r>
      <w:r>
        <w:rPr/>
        <w:t>岁以下所有员工</w:t>
      </w:r>
    </w:p>
    <w:p>
      <w:pPr>
        <w:pStyle w:val="Normal"/>
        <w:rPr/>
      </w:pPr>
      <w:r>
        <w:rPr/>
        <w:t>五、征文比赛参赛要求</w:t>
      </w:r>
    </w:p>
    <w:p>
      <w:pPr>
        <w:pStyle w:val="Normal"/>
        <w:rPr/>
      </w:pPr>
      <w:r>
        <w:rPr/>
        <w:t>1.</w:t>
      </w:r>
      <w:r>
        <w:rPr/>
        <w:t>征文内容应紧扣主题，切合公司实际，文学性和科学性相结合，自由抒发个人建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征文体裁不限，字数应不少于</w:t>
      </w:r>
      <w:r>
        <w:rPr/>
        <w:t>1000</w:t>
      </w:r>
      <w:r>
        <w:rPr/>
        <w:t>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赛作品分别由各支部汇总，按照文章的通用格式进行整理，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将稿件及其电子版交至公司团委，逾期将不再接收。</w:t>
      </w:r>
    </w:p>
    <w:p>
      <w:pPr>
        <w:pStyle w:val="Normal"/>
        <w:rPr/>
      </w:pPr>
      <w:r>
        <w:rPr/>
        <w:t>六、评审及表彰办法</w:t>
      </w:r>
    </w:p>
    <w:p>
      <w:pPr>
        <w:pStyle w:val="Normal"/>
        <w:rPr/>
      </w:pPr>
      <w:r>
        <w:rPr/>
        <w:t>1.</w:t>
      </w:r>
      <w:r>
        <w:rPr/>
        <w:t>本次征文比赛设作品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参赛奖若干</w:t>
      </w:r>
      <w:r>
        <w:rPr/>
        <w:t>;</w:t>
      </w:r>
      <w:r>
        <w:rPr/>
        <w:t>设最佳组织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2.</w:t>
      </w:r>
      <w:r>
        <w:rPr/>
        <w:t>对于获奖作品，公司将颁发荣誉证书，并给予一定的奖励。同时推荐参加机场股份公司组织的征文比赛，并在公司网站和行业报刊上刊登。</w:t>
      </w:r>
    </w:p>
    <w:p>
      <w:pPr>
        <w:pStyle w:val="Normal"/>
        <w:rPr/>
      </w:pPr>
      <w:r>
        <w:rPr/>
        <w:t>七、演讲及座谈</w:t>
      </w:r>
    </w:p>
    <w:p>
      <w:pPr>
        <w:pStyle w:val="Normal"/>
        <w:rPr/>
      </w:pPr>
      <w:r>
        <w:rPr/>
        <w:t>6</w:t>
      </w:r>
      <w:r>
        <w:rPr/>
        <w:t>月中旬，在征文比赛的基础上，组织演讲比赛和青年座谈，具体安排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各支部认真落实，积极筹备，有步骤的开展工作。同时请各部门、党支部、工会分会对此项活动给予大力支持，以确保其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